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ВОЛОД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2.08.2024                                                                                                                № 6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Володинского сельского поселения от 12.10.2016 № 135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методики прогнозирования поступлений доходов в бюджет Володинского сельского поселения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ого правового акта в соответствие с законодательством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Володинского сельского поселения от 12.10.2016 № 135 «Об утверждении методики прогнозирования поступлений доходов в бюджет Володинского сельского поселения» (далее – Методика) следующие изменени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ва «бюджет Володинского сельского поселения» дополнить словами «Кривошеинского района Томской области» в соответствующих падежах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.2. Методики дополнить словами: «и на основе единых подходов к прогнозированию поступлений доходов в бюджет в текущем финансовом году, очередном финансовом году и плановом периоде»;</w:t>
      </w:r>
    </w:p>
    <w:p>
      <w:pPr>
        <w:pStyle w:val="Style17"/>
        <w:numPr>
          <w:ilvl w:val="0"/>
          <w:numId w:val="1"/>
        </w:numPr>
        <w:spacing w:lineRule="auto" w:line="256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.3 Методики изложить в следующей редакции: «1.3.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 с описанием алгоритма их использования (в том числе увеличение или уменьшение прогноза доходов на сумму корректировки, рассчитываемой с учетом данных о фактических поступлениях доходов, уточнение прогнозируемых значений показателей, используемых для расчета прогнозного объема поступлений, с учетом их фактических значений).»;</w:t>
      </w:r>
    </w:p>
    <w:p>
      <w:pPr>
        <w:pStyle w:val="Style17"/>
        <w:numPr>
          <w:ilvl w:val="0"/>
          <w:numId w:val="1"/>
        </w:numPr>
        <w:spacing w:lineRule="auto" w:line="256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1.5. Методики дополнить абзацем следующего содержания: «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, а также влияния на объем поступлений доходов отдельных решений Президента Российской Федерации, Правительства Российской Федерации, Администрации Томской области и представительных органов муниципального образования Кривошеинский район и муниципального образования Володинское сельское поселение.»;</w:t>
      </w:r>
    </w:p>
    <w:p>
      <w:pPr>
        <w:pStyle w:val="Style17"/>
        <w:numPr>
          <w:ilvl w:val="0"/>
          <w:numId w:val="1"/>
        </w:numPr>
        <w:spacing w:lineRule="auto" w:line="256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 а) пункта 1.6. Методики изложить в следующей редакции: «нормативных правовых актов Российской Федерации, Томской области, представительных органов муниципального образования Кривошеинский район и муниципального образования Володинское сельское поселение. При этом проекты нормативных правовых актов и (или) проекты актов, предусматривающих внесение изменений в соответствующие нормативные правовые акты, могут учитываться при расчете прогнозного объема поступлений доходов по решению соответственно Министерства финансов Российской Федерации, финансовых органов Томской области или финансовых органов муниципального образования Кривошеинский район и муниципального образования Володинское сельское поселение;»;</w:t>
      </w:r>
    </w:p>
    <w:p>
      <w:pPr>
        <w:pStyle w:val="Style17"/>
        <w:numPr>
          <w:ilvl w:val="0"/>
          <w:numId w:val="1"/>
        </w:numPr>
        <w:spacing w:lineRule="auto" w:line="256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«Прогнозирование поступлений доходов» Методики изложить в новой редакции:</w:t>
      </w:r>
    </w:p>
    <w:p>
      <w:pPr>
        <w:pStyle w:val="Style17"/>
        <w:spacing w:lineRule="auto" w:line="256" w:before="0" w:after="16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Прогнозирование поступлений доход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чет прогноза объема поступлений доходов производится в разрезе видов доходов, подлежащих зачислению в бюджет Володинского сельского поселения Кривошеинского района Томской области: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1021"/>
        <w:gridCol w:w="1407"/>
        <w:gridCol w:w="1148"/>
        <w:gridCol w:w="2030"/>
        <w:gridCol w:w="2030"/>
        <w:gridCol w:w="1616"/>
        <w:gridCol w:w="2860"/>
        <w:gridCol w:w="280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лавного админист</w:t>
              <w:softHyphen/>
              <w:t>ратора доход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</w:t>
              <w:softHyphen/>
              <w:t>вание главного администратора доход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Б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</w:t>
              <w:softHyphen/>
              <w:t>вание</w:t>
              <w:br/>
              <w:t>КБК дохо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</w:t>
              <w:softHyphen/>
              <w:t>вание метода расчета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а расчета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оритм расчета 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 показателей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– Администрация Володинского сельского поселения</w:t>
            </w:r>
          </w:p>
          <w:p>
            <w:pPr>
              <w:pStyle w:val="Normal"/>
              <w:ind w:left="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111050251000001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мой расч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з = (KS х S )-Выб + Доп (+/-) ОЗаз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нозные значения на текущий финансовый год корректируются на сумму неисполненных обязательств (недоимки), подлежащих к взысканию, по состоянию на первое число месяца, следующего за последним отчетным периодом (кварталом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доходов в текущем финансовом году осуществляется исходя из данных о фактических поступлениях доходов за истекшие месяцы текущего финансового года на дату прогнозирования и доходов, подлежащих перечислению в  бюджет поселения в оставшиеся месяцы текущего финансового года, по действующим договора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з - прогноз поступлений в местный бюджет доходов, получаемых в виде арендной платы за земельные участки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 - кадастровая стоимость земельных участков, переданных в аренду юридическим и физическим лицам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- установленный процент от кадастровой стоимости за земельные участки, переданные в аренду юридическим и физическим лицам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 - сумма выпадающих доходов в случае выбытия земельных участков (продажа, расторжение договорных обязательств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  - сумма             дополнительных поступлений  в бюджет в результате реализации мероприятий по сокращению недоимк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азу - оценка ожидаемых результатов работы по взысканию задолженности по платежам  в бюджет (при наличии), получаемой на основании имеющихся данных о тенденциях изменений поступлений задолженности за  год, предшествующий текущему году и об оценке поступления задолженности  текущего го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данных: договоры с арендаторами,  мониторинг дебиторской задолженности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– Администрация Волод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мой расч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 = (А – А1 + А2)х 12 + З (+/)ОЗа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ываются размеры площади, сдаваемых объектов, ставки арендной платы, иные условия договоров арен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нозные значения на текущий финансовый год корректируются на сумму неисполненных обязательств (недоимки), подлежащих к взысканию, по состоянию на первое число месяца, следующего за последним отчетным периодом (кварталом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доходов в текущем финансовом году осуществляется исходя из данных о фактических поступлениях доходов за истекшие месяцы текущего финансового года на дату прогнозирования и доходов, подлежащих перечислению в бюджет поселения в оставшиеся месяцы текущего финансового года, по действующим договорам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 - прогнозируемый объем доходов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 - размер начислений в месяц по действующим договорам аренды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А1 -</w:t>
            </w:r>
            <w:r>
              <w:rPr>
                <w:rFonts w:cs="Arial" w:ascii="Arial" w:hAnsi="Arial"/>
                <w:sz w:val="20"/>
                <w:szCs w:val="20"/>
              </w:rPr>
              <w:t> размер начислений в месяц по договорам аренды, которые будут расторгнуты в течение текущего финансового год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А2 -</w:t>
            </w:r>
            <w:r>
              <w:rPr>
                <w:rFonts w:cs="Arial" w:ascii="Arial" w:hAnsi="Arial"/>
                <w:sz w:val="20"/>
                <w:szCs w:val="20"/>
              </w:rPr>
              <w:t> размер начислений в месяц по планируемым к заключению договорам аренды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sz w:val="20"/>
                <w:szCs w:val="20"/>
              </w:rPr>
              <w:t> прогнозируемое погашение задолженности по арендным платежам (определяется в процентах от суммы задолженности, сложившейся по состоянию на 1 января очередного финансового года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аи - оценка ожидаемых результатов работы по взысканию задолженности по платежам  в бюджет (при наличии), получаемой на основании имеющихся данных о тенденциях изменений поступлений задолженности за  год, предшествующий текущему году и об оценке поступления задолженности  текущего го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данных: договоры с арендаторами, мониторинг дебиторской задолженност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– Администрация Волод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 10 0000 1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мой расч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роч = (Наем)-Сниж + Доп +З (+/-) ОЗпро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 прочих поступлений от использования имущества (плата за наем муниципального жилого фонда) производится в порядке, определенном нормативно-правовыми актами органов местного самоуправления Володинского сельского посе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доходов в текущем финансовом году осуществляется исходя из данных о фактических поступлениях доходов за истекшие месяцы текущего финансового года на дату прогнозирования и доходов, подлежащих перечислению в  бюджет поселения в оставшиеся месяцы текущего финансового года, по действующим договора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роч - прогноз прочих поступлений в местный бюджет доходов, получаемых в виде платы за наем муниципального жилого фонд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 – суммарный размер годовой платы за наем муниципального жилого фонда, определяемый как произведение площади жилья, передаваемого в наем, базовой ставки платы за наем и коэффициентов по категории жилья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 - сумма выпадающих доходов в случае выбытия объектов  (продажа, приватизация, расторжение договорных обязательств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  - сумма             дополнительных поступлений  в бюджет в результате реализации мероприятий по сокращению недоимки и иных факторов, оказывающих влияющих на изменение суммы платы за наем муниципального жилого фонд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sz w:val="20"/>
                <w:szCs w:val="20"/>
              </w:rPr>
              <w:t> прогнозируемое погашение задолженности по арендным платежам (определяется в процентах от суммы задолженности, сложившейся по состоянию на 1 января очередного финансового года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проч - оценка ожидаемых результатов работы по взысканию задолженности по платежам  в бюджет (при наличии), получаемой на основании имеющихся данных о тенденциях изменений поступлений задолженности за  год, предшествующий текущему году и об оценке поступления задолженности  текущего го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данных: договоры с нанимателями,  мониторинг дебиторской задолженности.</w:t>
            </w:r>
          </w:p>
        </w:tc>
      </w:tr>
      <w:tr>
        <w:trPr>
          <w:trHeight w:val="289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– Администрация Волод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02995 10 0000 1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редн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=(A1+A2+A3)/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доходов в текущем финансовом году осуществляется методом усреднения годовых объемов указанных доходов за последние 3 года или за весь период закрепления за администратором доходов, в случае, если этот период не превышает 3 год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 усредненный объем поступлений за 3 года;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 годовой объем фактических поступл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данных: отчет об исполнении бюджета Володинского сельского поселения Кривошеинского района томской области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– Администрация Волод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2 10 0000 4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мой расч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pи=Х*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доходов на очередной финансовый год и плановый период определяется в соответствии с Федеральным законом от 21.12.2001 № 178-ФЗ «О приватизации государственного и муниципального имущества». При планировании доходов от реализации имущества учитываются риски, связанные с отсутствием спроса на объекты, запланированные к реализации.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оходов в текущем финансовом году осуществляется исходя из данных о фактических поступлениях доходов за истекшие месяцы текущего финансового года на дату прогнозирования и доходов, подлежащих перечислению в местный бюджет в оставшиеся месяцы текущего финансового года, за объекты, запланированные к реализац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pи = Х(С*Р), где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pи-прогнозируемый объем доходов;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 количество объектов, планируемых к приватизации в прогнозируемом периоде; 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- рыночная или справедливая стоимость объектов,  планируемых к приватизации в прогнозируемом периоде.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анных: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 купли – продаж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нозный  план (программа) приватизации муниципального имущества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– Администрация Волод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2 10 0000 4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мой расч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pи=Х*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доходов на очередной финансовый год и плановый период определяется в соответствии с Федеральным законом от 21.12.2001 № 178-ФЗ «О приватизации государственного и муниципального имущества». При планировании доходов от реализации имущества учитываются риски, связанные с отсутствием спроса на объекты, запланированные к реализации.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оходов в текущем финансовом году осуществляется исходя из данных о фактических поступлениях доходов за истекшие месяцы текущего финансового года на дату прогнозирования и доходов, подлежащих перечислению в местный бюджет в оставшиеся месяцы текущего финансового года, за объекты, запланированные к реализац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pи = Х(С*Р), где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pи-прогнозируемый объем доходов;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 количество объектов, планируемых к приватизации в прогнозируемом периоде; 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- рыночная или справедливая стоимость объектов,  планируемых к приватизации в прогнозируемом периоде.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анных: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 купли – продаж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нозный  план (программа) приватизации муниципального имущества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– Администрация Волод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25 10 0000 4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мой расч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з = Х*С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доходов в текущем финансовом году осуществляется исходя из данных о фактических поступлениях доходов за истекшие месяцы текущего финансового года на дату прогнозирования и доходов, подлежащих перечислению в бюджет поселения в оставшиеся месяцы текущего финансового года за земельные участки, запланированные к реализации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з - прогнозируемый объем доходов;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- количество земельных участков, планируемых к продаже в прогнозируемом периоде;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- рыночная или кадастровая стоимость земельных участков, планируемых к продаже в прогнозируемом периоде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ом формирования доходов от продажи земельных участков являются соответствующие обращения физических и юридических лиц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– Администрация Волод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й спосо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̶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по данному коду на очередной финансовый год и на плановый период прогнозируются на нулевом уровне, так как имеют несистемный и нерегулярный характер поступлений.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данных – бюджетная отчетность Администрации Володинского сель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«Безвозмездные поступления» Методики изложить в новой редакции: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. «Безвозмездные поступления»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й объем безвозмездных поступлений от других бюджетов бюджетной системы Российской Федерации  (КБК 90820210000000000150) –  дотации, субвенции, иные межбюджетные трансферты прогнозируются на уровне объемов расходов, определенных законом или проектом закона об областном бюджете на очередной финансовый год и плановый период, решением или проектом решения о районном бюджете с использованием метода прямого расч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ные назначения по доходам могут корректироваться в течение текущего финансового года с учетом фактических поступлений и в случае изменения законодательства Российской Федерации, законодательства Томской области и муниципальных правовых актов.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        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2. Настоящее постановление в информационном бюллетене Володинского сельского поселения и разместить на официальном сайте Володин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Володинского сельского поселения                                         Р.П.Петров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color w:val="000000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Style1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4:40:00Z</dcterms:created>
  <dc:creator>USER</dc:creator>
  <dc:description/>
  <dc:language>en-US</dc:language>
  <cp:lastModifiedBy>USER</cp:lastModifiedBy>
  <dcterms:modified xsi:type="dcterms:W3CDTF">2024-09-10T05:01:00Z</dcterms:modified>
  <cp:revision>1</cp:revision>
  <dc:subject/>
  <dc:title/>
</cp:coreProperties>
</file>