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7.06.2024г.                                                                                                                №40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0"/>
        <w:ind w:left="850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условиях и порядке соглашений о защите и поощрения капиталовложений со стороны муниципального образования Володинское  сельское   посе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 апреля 2020 № 69-ФЗ «О защите и поощрении капиталовложений в Российской Федерации», руководствуясь Уставом  Волод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ложение об условиях и порядке заключения соглашений о защите и поощрении капиталовложений со стороны муниципального образования Володинское сельское поселение 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  Володинского  сельского поселения                                             Р.П.Пет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Cs w:val="20"/>
        </w:rPr>
        <w:t>Приложение</w:t>
      </w:r>
    </w:p>
    <w:p>
      <w:pPr>
        <w:pStyle w:val="Normal"/>
        <w:ind w:left="640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0"/>
        </w:rPr>
        <w:t>УТВЕРЖДЕНО</w:t>
      </w:r>
    </w:p>
    <w:p>
      <w:pPr>
        <w:pStyle w:val="Normal"/>
        <w:ind w:left="5812" w:hanging="0"/>
        <w:rPr/>
      </w:pPr>
      <w:r>
        <w:rPr>
          <w:rFonts w:cs="Arial" w:ascii="Arial" w:hAnsi="Arial"/>
          <w:szCs w:val="20"/>
        </w:rPr>
        <w:t>Постановлением    Администрации Володин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0"/>
        </w:rPr>
        <w:t>от     17.06.2024    №40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ловиях и порядке заключения соглашений о защите и поощре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питаловложений со стороны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N 69-ФЗ), постановлением Правительства Российской Федерации от 13.09.2022 № 1602 «О соглашениях о защите и поощрении капиталовложений» и регулиру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Володинское сельское поселение  (далее - Соглашение, муниципальное образование соответственно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понятия, используемые в настоящем Положении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лномоченный орган - Администрация Володинского сельского поселения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 АКР - орган Администрации Володинского сельского поселения, осуществляющий функции на основании муниципальных правовых актов  Володинского сельского поселения, соответствующие мерам муниципальной поддержки, реализуемым (планируемым к реализации) в рамках Соглашения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кументы, которые подписываются и (или) согласовываются муниципальным образованием при заключении (присоединении) Соглашения, внесении изменений в Соглашение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Главы  Володинского сельского поселения  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статьей 9 Федерального закона №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№ 69-ФЗ, в пределах земельного налога (если муниципальное образование согласно принять обязательства по возмещению таких затрат), по форме, предусмотренной приложением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(далее - Правила и приложение к Правилам соответственно) (подписывается при заключении (присоединении) Соглашения)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ок муниципальных правовых актов Володинского сельского поселения, применяемых с учетом особенностей, установленных статьей 9 Федерального закона № 69-ФЗ, составленный по форме, предусмотренной приложением № 5 к Правилам (согласовывается при присоединении Соглашения)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дополнительного соглашения к Соглашению, составленный по формам, предусмотренным приложениями к Правилам (подписывается при присоединении Соглашения или внесении изменений в Соглашение в случаях, предусмотренных Федеральным законом № 69-ФЗ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заключения (присоединения) Соглаш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ключения Соглашени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роной Соглашения является российское юридическое лицо, удовлетворяющее требованиям установленным пунктом 5 Правил (далее - Заявитель)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стиционный проект, в отношении которого предлагается заключить Соглашение, удовлетворяет требованиям, установленным пунктом 6 Прави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оединения Соглашени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не находится в процессе ликвидации или в его отношении не принято решение о предстоящем исключении из Единого государственного реестра юридических лиц и в отношении него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заключения (присоединения) Соглашения, изменения и прекращения действия Соглаш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реализация инвестиционного проекта предполагает необходимость участия в Соглашении муниципального образования, Заявитель обращается в уполномоченный орган дл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согласия муниципального образования на заключение Соглашения (далее - Согласие на заключ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согласия муниципального образования на присоединение Соглашения (далее - Согласие на присоедин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я изменений в Соглашение - с заявлением о заключении дополнительного соглашения к Соглашению, составленным по форме, предусмотренной приложением № 30 к Правилам и документами, предусмотренными пунктом 58 (за исключением подпункта «г») Правил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рилагаемые к нему документы могут быть представлены Заявителем на бумажном носителе в ходе личного приема либо по почте - с приложением описи вложения с учетом требований, установленных Федеральным законом № 69-ФЗ, Правилам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6. В течение 30 рабочих дней с даты регистрации уполномоченным органом заявления и документов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 настоящего Положе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 документы, которые в соответствии с приложением № 1 к настоящему Положению представляются по желанию Заявителя, специалист уполномоченного органа запрашивает соответствующие документы (сведения из них) посредством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выявлен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по форме, утвержденной приказом руководителя уполномоченного органа, и направляет его Заявителю способом, указанным в заявлении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 настоящего Положения, направляет заявление и документы Заявителя в Орган АКР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ключение должно содержать обоснованную позицию Органа АКР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пунктом 3 настоящего Положения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(невозможности) неприменения в отношении организации, реализующей инвестиционный проект, муниципальных правовых актов Володинского сельского поседения, применяемых с учетом особенностей, установленных статьей 9 Федерального закона № 69-ФЗ и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редоставляется в уполномоченный орган в срок, не превышающий 10 рабочих дней со дня регистрации заявления и документов в соответствующем Органе АКР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пециалист уполномоченного органа в течение 3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в, г пункта 10 настоящего Положения, и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подпунктами в, г пункта 10 настоящего Положения, и направляет его Заявителю способом, указанным в заявлении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тсутствия таких оснований - готовит документы, указанные в пункте 3 настоящего Положения и передает их  для подписания Главе  Володинского сельского поселе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уполномоченного органа в течение 4 рабочих дней со дня подписания документов, указанных в пункте 3 настоящего Положения направляет их Заявителю способом, указанным в заявлении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(представление не в полном объеме) документов, предусмотренных пунктом 5 настоящего Положения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исполнение условий заключения (присоединения) Соглашения, установленных главой 2 настоящего Положения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ступление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каз в даче Согласия на заключение (присоединение) Соглашения, во внесении изменений в Соглашение по основаниям, предусмотренным пунктом 10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12. До момента подписания муниципальным образованием документов, указанных в пункте 3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по форме, утвержденной приказом руководителя уполномоченного органа и размещенной на официальном сайте, на бумажном носителе в ходе личного приема либо по почте - с приложением описи вложе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органа осуществляет следующие действи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аличия подписанных муниципальным образованием документов, указанных в абзаце первом пункта 12 настоящего Положения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тсутствия подписанных муниципальным образованием документов, указанных в абзаце первом пункта 12 настоящего Положения осуществляет действия в порядке и сроки, установленные пунктами 6 - 10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ключение, изменение и прекращение действия Соглашения, осуществляется в соответствии с законодательством Российской Федерации, Томской области, муниципальными правовыми актами  Володинского  сельского  поселения  с использованием государственной информационной системы «Капиталовложения».</w:t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 Володинское сельское поселение</w:t>
      </w:r>
    </w:p>
    <w:p>
      <w:pPr>
        <w:pStyle w:val="ConsPlusNormal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яемых заявителем для дачи согласия муниципального образования  Володинское сельское поселение на заключение соглашения (в случае отсутствия действующего соглашения о защите и поощрении капиталовложений)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ект соглашения о защите и поощрении капиталовложений, соответствующий требованиям Федерального закона № 69-ФЗ, и по форме, предусмотренной приложением № 2 к Правилам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документа, подтверждающего государственную регистрацию Заявителя в качестве российского юридического лица (предоставляется Заявителем по желанию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я о бенефициарных владельцах Заявителя, представляемая по форме, предусмотренной приложением № 3 к Правилам, и с учетом особенностей, предусмотренных Правилам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бизнес-план инвестиционного проекта, включающий информацию, предусмотренную Правилам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нансовая модель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«ВЭБ.РФ» в информационно-телекоммуникационной сети «Интернет», а также в государственной информационной системе «Капиталовложения» при соблюдении требований к составу сведений, предусмотренных Правилам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с учетом требований к форме и (или) составу информации, предусмотренной Правилами и приложением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разрешение на строительство в случае, если инвестиционный проект предусматривает создание (строительство) и (или) реконструкцию объекта (объектов) капитального строитель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для линейных объектов - градостроительный план земельного участка и (или) проект планировки территории, за исключением случаев, если для строительства, реконструкции линейного объекта в соответствии с градостроительным законодательством Российской Федерации не требуется подготовка документации по планировке территории (разрешение на строительство или градостроительный план земельного участка могут быть выданы как самому заявителю, так и организации, которая является застройщиком и (или) генеральным подрядчиком и с которой заявителем заключен договор генерального подряда и (или) инвестиционное либо иное соглашение, предусматривающее финансирование заявителем создания (строительства) либо реконструкции объектов недвижимости и (или) комплекса объектов движимого и недвижимого имущества, связанных между собой, и последующую передачу данных объектов в собственность заявителя), в случае, если инвестиционным проектом предусматривается создание (строительство), реконструкция и (или) модернизация иных объектов недвижимости, не относящихся к объектам капитального строительства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явитель представляет документы, на основании которых осуществляется строительство (создание), реконструкция и (или) модернизация соответствующих объектов недвижимости (например, лицензии, разрешения, согласования, выданные уполномоченными государственными органами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писок актов (решений) публично-правовых образований, которые применяются с учетом особенностей, установленных статьей 9 Федерального закона № 69-ФЗ, по форме, предусмотренной приложением № 5 к Правилам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заявление об учете уже осуществленных капиталовложений для реализации инвестиционного проекта, по форме, предусмотренной приложением № 6 к Правилам (в случае, если Заявителем осуществлены капиталовложения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части 13 статьи 15 Федерального закона № 69-ФЗ (в случае, если такой договор был заключен между несколькими организациями, реализующими проект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документы, подтверждающие осуществление капитальных вложений по инвестиционному проекту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подпункта а пункта 6 части 1 статьи 2 Федерального закона № 69-ФЗ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копи договора о комплексном развитии территории (если применимо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дачи согласия муниципального образования Володинское сельское поселение  на присоединение соглашения (в случае наличия действующего соглашения о защите и поощрении капиталовложений)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ект дополнительного соглашения по форме, предусмотренной приложением № 34 к Правилам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Соглашения, дополнительного соглашения к Соглашению (предоставляется в случае, если муниципальное образование Володинское сельское поселение  ранее не являлось стороной Соглашения, дополнительного соглашения к Соглашению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редусмотренные пунктами в - з, к, л, н - п настоящего Приложения.</w:t>
      </w:r>
    </w:p>
    <w:p>
      <w:pPr>
        <w:pStyle w:val="ConsPlusNormal1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2</w:t>
      </w:r>
    </w:p>
    <w:p>
      <w:pPr>
        <w:pStyle w:val="ConsPlusNormal1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 Володинское сельское  поселение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е Володинского сельского поселения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огласия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ключение соглашения (присоединение к соглашению)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ащите и поощрении капиталовложений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                                                 </w:t>
      </w:r>
      <w:r>
        <w:rPr>
          <w:rFonts w:cs="Arial" w:ascii="Arial" w:hAnsi="Arial"/>
          <w:sz w:val="20"/>
          <w:szCs w:val="20"/>
        </w:rPr>
        <w:t>(полное наименование организации)</w:t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в лице_________________________________________________________________,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 уполномоченного лица)</w:t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_,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устав, доверенность, приказ или иной документ,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удостоверяющий полномочия)</w:t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просит предоставить согласие на заключение соглашения (присоединение к соглашению) о защите и поощрении капиталовложений для реализации проекта: «______________________________________________________________________»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нвестиционного проекта)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кращенное наименование организации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Н_____________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ГРН____________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ПП_____________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КПО____________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ОКВЭД (основной)_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Юридический адрес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рес электронной почты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лефон_____________________________________________________________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нвестиционном проекте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фера экономики (вид деятельности), в которой реализуется инвестиционный проект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щий срок и этапы реализации инвестиционного проекта, а также сроки реализации каждого этапа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ланируемая дата окончания реализации инвестиционного проекта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ведения о земельном участке с указанием кадастрового номера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ведения о планируемом количестве новых рабочих мест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ополнительная информация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документа, подтверждающего полномочия лица, имеющего право действовать от имени заявителя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«О соглашениях о защите и поощрении капиталовложений» (в случае присоединения муниципального образования к соглашению о защите и поощрении капиталовложений)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283"/>
        <w:gridCol w:w="1559"/>
        <w:gridCol w:w="284"/>
        <w:gridCol w:w="425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уполномоченного лиц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6:00Z</dcterms:created>
  <dc:creator>USER</dc:creator>
  <dc:description/>
  <dc:language>en-US</dc:language>
  <cp:lastModifiedBy>USER</cp:lastModifiedBy>
  <dcterms:modified xsi:type="dcterms:W3CDTF">2024-07-12T05:52:00Z</dcterms:modified>
  <cp:revision>1</cp:revision>
  <dc:subject/>
  <dc:title/>
</cp:coreProperties>
</file>