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1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ПОСТАНОВЛЕНИЕ</w:t>
      </w:r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9.05.2024г.                                                                                                                №35 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. Володино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ривошеинский район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омская область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 утверждении муниципальной программы «Противодействие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sz w:val="24"/>
          <w:szCs w:val="24"/>
        </w:rPr>
        <w:t>коррупции в муниципальном образовании Володинское сельское поселение на 2024–2027 годы»</w:t>
      </w:r>
    </w:p>
    <w:p>
      <w:pPr>
        <w:pStyle w:val="Normal1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Руководствуясь Федеральными законами Российской Федераци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  <w:sz w:val="24"/>
          <w:szCs w:val="24"/>
        </w:rPr>
        <w:t xml:space="preserve">Указом Президента Российской Федерации от 16.08.2021 № 478 «О Национальном плане противодействия коррупции на 2021-2024 годы»», </w:t>
      </w:r>
      <w:r>
        <w:rPr>
          <w:rFonts w:eastAsia="Arial" w:cs="Arial" w:ascii="Arial" w:hAnsi="Arial"/>
          <w:sz w:val="24"/>
          <w:szCs w:val="24"/>
        </w:rPr>
        <w:t>законом Томской области от 07 июля .2009года   № 110-ОЗ « О противодействии коррупции в Томской области»,</w:t>
      </w:r>
    </w:p>
    <w:p>
      <w:pPr>
        <w:pStyle w:val="Normal1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ПОСТАНОВЛЯЮ:</w:t>
      </w:r>
    </w:p>
    <w:p>
      <w:pPr>
        <w:pStyle w:val="Normal1"/>
        <w:spacing w:before="0" w:after="120"/>
        <w:ind w:right="-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Утвердить муниципальную программу «Противодействие коррупции в муниципальном образовании  Володинское сельское поселение  на 2024–2027 годы» согласно приложению к настоящему постановлению. </w:t>
      </w:r>
    </w:p>
    <w:p>
      <w:pPr>
        <w:pStyle w:val="Normal1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1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лава  Володинского  сельского  поселения                                               Р. П. Петрова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before="0" w:after="120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120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ложение</w:t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  постановлению  Администрации</w:t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олодинского сельского поселения</w:t>
      </w:r>
    </w:p>
    <w:p>
      <w:pPr>
        <w:pStyle w:val="Normal1"/>
        <w:spacing w:before="0" w:after="1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т 29.05.2024  №35 </w:t>
      </w:r>
    </w:p>
    <w:p>
      <w:pPr>
        <w:pStyle w:val="Normal1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АЯ ПРОГРАММА</w:t>
      </w:r>
    </w:p>
    <w:p>
      <w:pPr>
        <w:pStyle w:val="Normal1"/>
        <w:spacing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>«Противодействие коррупции в муниципальном образовании Володинское сельское поселение  на 2024–2027 годы»</w:t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АСПОРТ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ой программы «Противодействие коррупции в муниципальном образовании</w:t>
      </w:r>
    </w:p>
    <w:p>
      <w:pPr>
        <w:pStyle w:val="Normal1"/>
        <w:spacing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>Володинское сельское поселение на 2024–2027 годы»</w:t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31"/>
      </w:tblGrid>
      <w:tr>
        <w:trPr>
          <w:trHeight w:val="36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eastAsia="Arial" w:cs="Arial" w:ascii="Arial" w:hAnsi="Arial"/>
                <w:sz w:val="22"/>
                <w:szCs w:val="22"/>
              </w:rPr>
              <w:t>Противодействие коррупции в муниципальном образовании Володинское сельское поселение на 2024–2027 годы</w:t>
            </w:r>
            <w:r>
              <w:rPr>
                <w:rFonts w:eastAsia="Arial" w:cs="Arial" w:ascii="Arial" w:hAnsi="Arial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>
          <w:trHeight w:val="48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Федеральный закон РФ от 25.12.2008г. № 273-ФЗ  «О противодействии коррупции».</w:t>
            </w:r>
          </w:p>
          <w:p>
            <w:pPr>
              <w:pStyle w:val="Normal1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Федеральный закон РФ от 17.07.2009г. № 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каз Президента РФ от </w:t>
            </w:r>
            <w:r>
              <w:rPr>
                <w:rFonts w:cs="Arial" w:ascii="Arial" w:hAnsi="Arial"/>
                <w:sz w:val="24"/>
                <w:szCs w:val="24"/>
              </w:rPr>
              <w:t xml:space="preserve">16.08.2021 № 478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«О Национальном плане противодействия коррупции на 2021-2024 годы»».</w:t>
            </w:r>
          </w:p>
        </w:tc>
      </w:tr>
      <w:tr>
        <w:trPr>
          <w:trHeight w:val="36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ое образование Володинское сельское поселение</w:t>
            </w:r>
          </w:p>
        </w:tc>
      </w:tr>
      <w:tr>
        <w:trPr>
          <w:trHeight w:val="48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 Волод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 Волод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роки (этапы) </w:t>
              <w:br/>
              <w:t xml:space="preserve">реализации    </w:t>
              <w:br/>
              <w:t xml:space="preserve">программы 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2024-2027 годы</w:t>
            </w:r>
          </w:p>
        </w:tc>
      </w:tr>
      <w:tr>
        <w:trPr>
          <w:trHeight w:val="48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Проведение единой государственной политики в области противодействия коррупции.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Снижение уровня коррупции, ее влияния на активность и эффективность бизнеса, деятельность органов местного самоуправления и повседневную жизнь граждан.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Обеспечение защиты прав и законных интересов граждан.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Формирование у населения нетерпимости к коррупционному поведению.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Создание системы мер по предупреждению коррупционных проявлений.</w:t>
            </w:r>
          </w:p>
        </w:tc>
      </w:tr>
      <w:tr>
        <w:trPr>
          <w:trHeight w:val="48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сновные      </w:t>
              <w:br/>
              <w:t xml:space="preserve">задачи    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Оценка существующего уровня коррупции.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Устранение условий, порождающих коррупцию и выработка рекомендаций по устранению коррупциогенных факторов. 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Предупреждение коррупционных правонарушений и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Обеспечение ответственности за коррупционные правонарушения во всех случаях, предусмотренных нормативными правовыми актами.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Мониторинг эффективности мер антикоррупционной политики.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Обеспечение гарантированного доступа граждан и  организаций к информации о фактах коррупции на их свободное освещение в средствах массовой информации.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Объемы и источники финансирования муниципальной программы не предусмотрены.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результате реализации муниципальной программы планируется:</w:t>
              <w:br/>
              <w:t>1) в политической сфере: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крепление доверия граждан к органам местного самоуправления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нижение коррупциогенности правовых актов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становление верховенства закона как основного инструмента регулирования жизни общества;</w:t>
            </w:r>
          </w:p>
          <w:p>
            <w:pPr>
              <w:pStyle w:val="Normal1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) в экономической сфере: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величение налоговых поступлений и укрепление бюджетной сферы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крепление институтов рыночной экономики через реализацию реальных конкурентных механизмов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вышение инвестиционной привлекательности Володинского сельского поселения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нижение издержек на ведение бизнеса и соответствующего повышения конкурентоспособности, снижения стоимости товаров и услуг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птимизация бюджетных расходов;</w:t>
            </w:r>
          </w:p>
          <w:p>
            <w:pPr>
              <w:pStyle w:val="Normal1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3) в социальной сфере: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овышение качества и доступности муниципальных услуг для населения;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звитие и укрепление институтов гражданского общества в  Володинском сельском поселении;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здание нетерпимого отношения общественности к проявлениям коррупции</w:t>
            </w:r>
          </w:p>
        </w:tc>
      </w:tr>
      <w:tr>
        <w:trPr>
          <w:trHeight w:val="48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нтроль за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В Администрации  Володинского сельского поселения  постановлением Администрации  Володинского сельского поселения  от 29.01.2019 № 13 создана Комиссия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1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Исполнители муниципальной программы представляют информацию о выполнении мероприятий муниципальной программы за год Главе Администрации  Володинского сельского поселения  до 15 декабря каждого года.</w:t>
            </w:r>
          </w:p>
          <w:p>
            <w:pPr>
              <w:pStyle w:val="Normal1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Для каждого из мероприятий, предусматриваемых муниципальной программой, при необходимости разрабатывается нормативная правовая база.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Контроль за реализацией муниципальной программы осуществляет Глава Администрации Володинского сельского поселения</w:t>
            </w:r>
          </w:p>
        </w:tc>
      </w:tr>
    </w:tbl>
    <w:p>
      <w:pPr>
        <w:pStyle w:val="Normal1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Содержание проблемы и обоснование необходимости</w:t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её решения программными методами</w:t>
      </w:r>
    </w:p>
    <w:p>
      <w:pPr>
        <w:pStyle w:val="Normal1"/>
        <w:spacing w:before="0" w:after="120"/>
        <w:ind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</w:t>
      </w:r>
    </w:p>
    <w:p>
      <w:pPr>
        <w:pStyle w:val="Normal1"/>
        <w:spacing w:before="0" w:after="120"/>
        <w:ind w:firstLine="9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</w:t>
      </w:r>
      <w:r>
        <w:rPr>
          <w:rFonts w:cs="Arial" w:ascii="Arial" w:hAnsi="Arial"/>
          <w:sz w:val="24"/>
          <w:szCs w:val="24"/>
        </w:rPr>
        <w:t xml:space="preserve">16.08.2021 № 478 </w:t>
      </w:r>
      <w:r>
        <w:rPr>
          <w:rFonts w:eastAsia="Arial" w:cs="Arial" w:ascii="Arial" w:hAnsi="Arial"/>
          <w:sz w:val="22"/>
          <w:szCs w:val="22"/>
        </w:rPr>
        <w:t xml:space="preserve"> «О национальном плане противодействия коррупции на 2021-2024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Стимулирование правового просвещения и антикоррупционного   поведения граждан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Важнейшим направлением борьбы с коррупцией является сокращение её предпосылок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1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Цели и задачи муниципальной программы</w:t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. Целями муниципальной программы являются: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.1. снижение уровня коррупции, её влияния на активность и эффективность бизнеса, деятельность органов местного самоуправления района, повседневную жизнь граждан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.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.3. создание системы противодействия коррупции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. Для достижения данных целей требуется решение следующих задач: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.1. устранение условий, порождающих коррупцию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.2. измерение и оценка существующего уровня коррупции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.3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2.4. увеличение выгод от действий в рамках законодательства и в соответствии с общественными интересами для должностных лиц; 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.5. предупреждение коррупционных правонарушений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.6. мониторинг коррупционных факторов и эффективности мер антикоррупционной политики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.7. формирование общественного сознания в нетерпимости к коррупционным действиям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.8. вовлечение гражданского общества в реализацию антикоррупционной политики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.9.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1"/>
        <w:spacing w:before="0" w:after="120"/>
        <w:ind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Организация управления муниципальной программой</w:t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и контроль ее исполнения</w:t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бщий контроль за исполнением муниципальной программы осуществляется Главой Администрации Володинского сельского поселения.  В ходе исполнения муниципальной программы ежегодно уточняются механизм её реализации и состав исполнителей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Ожидаемые результаты реализации муниципальной программы</w:t>
      </w:r>
    </w:p>
    <w:p>
      <w:pPr>
        <w:pStyle w:val="Normal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В результате реализации муниципальной программы ожидается: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нижение уровня коррупции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вышение эффективности борьбы с коррупционными проявлениями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Реализация  муниципальной программы позволит выработать системные и комплексные меры по противодействию коррупции. Одновременно успешная реализация муниципальной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муниципальной программы. </w:t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120"/>
        <w:ind w:firstLine="9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ЛАН МЕРОПРИЯТИЙ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sz w:val="24"/>
          <w:szCs w:val="24"/>
        </w:rPr>
        <w:t>по выполнению программы противодействия коррупции в муниципальном образовании Володинское сельское поселение                                   на 2024-2027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  <w:gridCol w:w="2551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 Обеспечение Администрацией  Володинского сельского поселения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ониторинг антикоррупционного законодательства, принятие в пределах компетенции муниципальных правовых актов муниципального образования Володинское сельское поселение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органах местного самоуправления Волод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олодинского сельского поселения, её (их)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едущий специалист - юрисконсуль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Выработанные меры по предупреждению и устранению причин выявленных нарушений, подлежащие применению в деятельности администра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Корректировка Плана мероприятий по выполнению программы противодействия коррупции в муниципальном образовании Володинское сельское поселение на 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инимизация коррупционных рисков, возникающих при реализации Администрацией  поселения  своих функций</w:t>
            </w:r>
          </w:p>
        </w:tc>
      </w:tr>
    </w:tbl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848"/>
        <w:gridCol w:w="1983"/>
        <w:gridCol w:w="2406"/>
        <w:gridCol w:w="2848"/>
      </w:tblGrid>
      <w:tr>
        <w:trPr>
          <w:trHeight w:val="1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.4.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рка своевременности представления муниципальными служащими Администрации  поселения (далее – муниципальные служащие) сведений о размещении информации в информационно-телекоммуникационной сети «Интернет»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роведение проверки – ежегодно II квартал 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дение проверки своевременности представления муниципальными служащими сведений о размещении информации в информационно-телекоммуникационной сети «Интернет»</w:t>
            </w:r>
          </w:p>
        </w:tc>
      </w:tr>
      <w:tr>
        <w:trPr>
          <w:trHeight w:val="9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роведение проверки – ежегодно II квартал 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 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рка достоверности и полноты сведений о доходах, расходах, имуществе и обязательствах имущественного характера муниципальных служащих, а также членов их семей (супруги (супруга) и несовершеннолетних детей), представленных за отчет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и наличии оснований для осуществления провер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филактика коррупционных правонарушений, соблюдение ограничений и запретов на муниципальной службе</w:t>
            </w:r>
          </w:p>
        </w:tc>
      </w:tr>
      <w:tr>
        <w:trPr>
          <w:trHeight w:val="14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дение проверок в целях предупреждения и выявления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соответствии с планом проверок,  утвержденным  муниципальным правовым актом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Администрации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едопущение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407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.1.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вышение квалификации (обучение) муниципальных служащих (в пределах бюджетных ассигнований)</w:t>
              <w:tab/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 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6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учение муниципальных служащих, впервые поступивших на муниципальную службу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 с момента поступления на муниципальную служб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существление обучения муниципальных служащих</w:t>
            </w:r>
          </w:p>
        </w:tc>
      </w:tr>
      <w:tr>
        <w:trPr>
          <w:trHeight w:val="2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направление информационных материалов, памяток по вопросам противодействия коррупции, проведение семинаров, встреч, иные мероприятия) 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аправление информационных материалов, памяток по вопросам противодействия коррупции – в течении года, по мере изготовления/получения информационных материалов, памяток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дение семинаров, встреч, иных мероприятий ежегод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рганизация правового просвещения муниципальных служащих по антикоррупционной тематике 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еспечение соблюдения муниципальными служащими общих принципов профессиональной служебной этики и основных правил служебного поведения, предусмотренных Кодексом этики и служебного поведения муниципальных служащих Администрации  Володинского сельского поселения, утвержденным  постановлением Администрации поселения  от 01.11.2013  №67 (далее – Кодекс), посредством ознакомления граждан, поступающих на муниципальную службу, муниципальных служащих с Кодексом, проведения разъяснительной работы.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существление 2 раза в год (январе и июле) рассылки Кодекса (в актуальной редак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ссылка Кодекса этики и служебного поведения муниципальных служащих Администрации  поселения  – ежегодно в срок не позднее 31 января и не позднее 31 ию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облюдение муниципальными служащими общих принципов профессиональной служебной этики и основных правил служебного поведения</w:t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рка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 с момента поступления  гражданина на муниципальную служб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роведение разъяснительной работы с муниципальными служащими с вручением Памятки муниципальному служащему, планирующему увольнение с муниципальной службы, в день увольнения о запретах после увольнения с муниципальной служб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день увольнения муниципального служащего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облюдение запретов, связанных с муниципальной службой</w:t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Корректировка Перечня должностей муниципальной службы в Администрации  поселения, при назначении на которые граждане и при замещении которых муниципальные служащие,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Актуализация перечня должностей муниципальной службы в Администрации  поселения, замещение которых непосредственно связано с коррупционными рисками</w:t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вышение эффективности кадровой работы в части, 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  <w:tab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вышение эффективности кадровой работы</w:t>
            </w:r>
          </w:p>
        </w:tc>
      </w:tr>
      <w:tr>
        <w:trPr>
          <w:trHeight w:val="77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 Совершенствование организационных основ противодействия коррупции в Администрации  Волод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Функционирование комиссии по соблюдению требований к служебному поведению муниципальных служащих и урегулированию конфликта интересов в Администрации 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поселения 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дение контрольных мероприятий при осуществлении внутреннего муниципального финансов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В соответствии с планом контрольных мероприятий, утвержденным муниципальным правовым актом Администрации 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финансово-бюджетной сфере</w:t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поселения  или нарушениях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лучение информации о фактах коррупции и оперативное реагирование на указанные сигналы о коррупции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инятие мер по предотвращению возникновения конфликта интересов при предоставлении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едущий специалист-юрисконсуль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филактика коррупционных правонарушений</w:t>
            </w:r>
          </w:p>
        </w:tc>
      </w:tr>
      <w:tr>
        <w:trPr>
          <w:trHeight w:val="77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 Создание механизмов общественного контроля за деятельностью Администрации  Володинского сельского поселения, установление системы обратной связи</w:t>
            </w:r>
          </w:p>
        </w:tc>
      </w:tr>
      <w:tr>
        <w:trPr>
          <w:trHeight w:val="9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Наполнение и поддержка актуальности материалов специализированного раздела «Противодействие коррупции» на официальном сайте   Володинского сельского поселения 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u w:val="single"/>
                </w:rPr>
                <w:t>http://volodino.tomsk.ru/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 в сети «Интерн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 мере изменения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Актуальная информация в сфере противодействия коррупции на официальном сайте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Володинского сельского поселения 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u w:val="single"/>
                </w:rPr>
                <w:t>http://volodino.tomsk.ru/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в сети «Интернет» </w:t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существление анализа: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) публикаций в средствах массовой информации (далее по тексту настоящего пункта - СМИ);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) обращений граждан и юридических лиц, поступивших в Администрацию  поселения 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 таких фак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ониторинг публикаций в СМИ, обращений граждан и юридических лиц на предмет наличия в них информации о проявлении коррупции со стороны муниципальных служащих, осуществление проверки данной информации, принятие соответствующих мер в случае ее подтверждения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 Обеспечение открытости и доступности муниципальных услуг, предоставляемых на территории муниципального образования  Володинское сельское поселение,  раскрытие информации о деятельности Администрации  поселения</w:t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Анализ принятых административных регламентов предоставления муниципальных услуг на предмет выявления положений, создающих условия для совершения коррупционных правонарушений, а также с целью своевременного внесения в них изменений с учетом изменений федерального законодательства, законодательства Томской области и муниципальных правовых актов по вопросам, регулируемым административными регламентами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,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 мере внесения изменений в законодательство – актуализация в течение 30 календарных дней со дня вступления в силу указанных изменений, если иные сроки не определены действующим законодательством Российской Федерации, Томской области, муниципальными правовыми актами муниципального образования  Володинское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едущий специалист-юрисконсуль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Снижение административных барьеров и повышение доступности муниципальных услуг 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ддержание актуального состояния перечня муниципальных услуг, предоставляемых Администрацией  поселения, размещение сведений о муниципальных услугах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едущий специалист-юрисконсуль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еспечение открытости муниципальных услуг, предоставляемых Администрацией поселения, и раскрытия информации о порядке предоставления муниципальных услуг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недрение в деятельность  Администрации  поселения информационно-телекоммуникационных технологий. Снижение количества взаимодействия получателей муниципальных услуг с Администрацией  поселения в рамках предоставления муниципальных услуг за счет альтернативных способов предоставления муниципальных услуг (предоставление муниципальных услуг по принципу «одного окна», в том числе с помощью многофункциональных центров по предоставлению государственных и муниципальных услуг, а также внедрение механизма получения муниципальных услуг в электронной форм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лавный  специалист 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нижение административных барьеров и повышение доступности муниципальных услуг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беспечение функционирования официального сайта  Володинского сельского поселения 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u w:val="single"/>
                </w:rPr>
                <w:t>http://volodino.tomsk.ru/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в сети «Интернет» 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скрытие информации о деятельности  Администрации  поселения</w:t>
            </w:r>
          </w:p>
        </w:tc>
      </w:tr>
      <w:tr>
        <w:trPr>
          <w:trHeight w:val="77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 Снижение количества муниципальных правовых актов муниципального образования  Володинское сельское поселение, содержащих коррупциогенные факторы</w:t>
            </w:r>
          </w:p>
        </w:tc>
      </w:tr>
      <w:tr>
        <w:trPr>
          <w:trHeight w:val="4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дение антикоррупционной экспертизы действующих муниципальных нормативных правовых актов муниципального образования  Володинское сельское поселение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1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дение плановой антикоррупционной экспертизы муниципальных нормативных правовых а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соответствии с планом проведения антикоррупционной экспертизы муниципальных нормативных правовых актов, утвержденным распоряжением Администрации 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едущий специалист-юрисконсуль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еализация плана проведения антикоррупционной экспертизы муниципальных нормативных правовых актов муниципального образования  Володинское сельское поселение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дение антикоррупционной экспертизы в отношении отдельных муниципальных нормативных правовых актов в соответствии с поручениями  Главы Администрации, в том числе в связи с обращениями органов государственной власти и местного самоуправления, государственных и муниципальных органов и организаций, некоммерческих организаций, юридических и физических 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е позднее 10 рабочих дней со дня поступления пору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едущий специалист-юрисконсуль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отивированное заключение о наличии или отсутствии в тексте муниципального нормативного правового акта коррупциогенных факторов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ониторинг применения действующих муниципальных нормативных правовых актов по направлениям деятельности  Администрации поселения  (за исключением муниципальных нормативных правовых актов, утверждающих административные регламенты предоставления муниципальных услуг).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ониторинг применения административных регламентов предоставления муниципальных услуг осуществляется в соответствии с разделом 5 настоящего пл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едущий специалист-юрисконсуль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Снижения количества муниципальных нормативных правовых актов муниципального образования Володинское сельское поселение, содержащих коррупциогенные факторы </w:t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 Волод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е позднее 10 рабочих дней со дня поступления прое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едущий специалист-юрисконсуль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вышение качества проектов муниципальных нормативных правовых актов  Волод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ведение экспертизы муниципальных нормативных правовых актов муниципального образования Володинское сельское поселение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2024-2027 гг. (в течение года в соответствии с перечнем, утвержденным муниципальным правовым актом Администрации  посел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едущий специалист-юрисконсуль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ыявление положений, необоснованно затрудняющих ведение предпринимательской и инвестицио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41000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41040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.tomsk.ru/" TargetMode="External"/><Relationship Id="rId3" Type="http://schemas.openxmlformats.org/officeDocument/2006/relationships/hyperlink" Target="http://volodino.tomsk.ru/" TargetMode="External"/><Relationship Id="rId4" Type="http://schemas.openxmlformats.org/officeDocument/2006/relationships/hyperlink" Target="http://volodin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8:00Z</dcterms:created>
  <dc:creator>USER</dc:creator>
  <dc:description/>
  <cp:keywords/>
  <dc:language>en-US</dc:language>
  <cp:lastModifiedBy>USER</cp:lastModifiedBy>
  <dcterms:modified xsi:type="dcterms:W3CDTF">2024-06-14T02:24:00Z</dcterms:modified>
  <cp:revision>3</cp:revision>
  <dc:subject/>
  <dc:title/>
</cp:coreProperties>
</file>