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1.10.2022                                                                                                                 № 9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-е собрание V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е за 9 месяцев 2022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9 месяцев 2022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9 месяцев 2022</w:t>
      </w:r>
      <w:r>
        <w:rPr>
          <w:rFonts w:cs="Arial" w:ascii="Arial" w:hAnsi="Arial"/>
          <w:b w:val="false"/>
          <w:sz w:val="24"/>
        </w:rPr>
        <w:t xml:space="preserve"> года по доходам в сумме 13632,2 тыс. рублей (приложение 1), по расходам в сумме 10961,3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9 месяцев 2022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2143,5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</w:rPr>
        <w:t xml:space="preserve">9 месяцев </w:t>
      </w:r>
      <w:r>
        <w:rPr>
          <w:rFonts w:cs="Arial" w:ascii="Arial" w:hAnsi="Arial"/>
          <w:bCs/>
        </w:rPr>
        <w:t>2022</w:t>
      </w:r>
      <w:r>
        <w:rPr>
          <w:rFonts w:cs="Arial" w:ascii="Arial" w:hAnsi="Arial"/>
        </w:rPr>
        <w:t xml:space="preserve"> года в сумме 2963,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9 месяцев 2022 </w:t>
      </w:r>
      <w:r>
        <w:rPr>
          <w:rFonts w:cs="Arial" w:ascii="Arial" w:hAnsi="Arial"/>
        </w:rPr>
        <w:t>года в сумме 511,0 тыс.рублей (приложение 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 сельского  поселения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Володинского сельского   поселения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0.2022 № 9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9 месяцев 2022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11"/>
        <w:gridCol w:w="1233"/>
        <w:gridCol w:w="1275"/>
        <w:gridCol w:w="851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-ные бюджетные назначения на 2022 год (тыс.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ило за 9 месяцев 2022 года (тыс.руб.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19"/>
            <w:r>
              <w:rPr>
                <w:rFonts w:cs="Arial" w:ascii="Arial" w:hAnsi="Arial"/>
                <w:bCs/>
              </w:rPr>
              <w:t>Доходы бюджета - всего</w:t>
            </w:r>
            <w:bookmarkEnd w:id="0"/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6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6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9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07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3 049,</w:t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2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00000000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0000000001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00000001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51000001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1,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20531000004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000000004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4060251000004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000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715030100003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87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  <w:bookmarkEnd w:id="4"/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31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0.2022 № 9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9 месяцев 2022 год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1347" w:type="dxa"/>
        <w:jc w:val="left"/>
        <w:tblInd w:w="-1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184"/>
        <w:gridCol w:w="567"/>
        <w:gridCol w:w="81"/>
        <w:gridCol w:w="628"/>
        <w:gridCol w:w="1332"/>
        <w:gridCol w:w="10"/>
        <w:gridCol w:w="441"/>
        <w:gridCol w:w="10"/>
        <w:gridCol w:w="982"/>
        <w:gridCol w:w="10"/>
        <w:gridCol w:w="983"/>
        <w:gridCol w:w="10"/>
        <w:gridCol w:w="815"/>
        <w:gridCol w:w="10"/>
      </w:tblGrid>
      <w:tr>
        <w:trPr>
          <w:trHeight w:val="14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9 месяцев 2022 года (тыс.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6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61,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656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61.3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84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32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6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4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3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2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.4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.9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7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63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6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36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0.3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2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.1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.7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7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5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5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6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30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2.1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.9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5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7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.7</w:t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55.9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7.2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</w:t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4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6</w:t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3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8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4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</w:t>
            </w:r>
          </w:p>
        </w:tc>
        <w:tc>
          <w:tcPr>
            <w:tcW w:w="8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ельского поселения от 21.10.2022 № 9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9 месяцев 2022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1.10.2022 № 9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9 месяцев 2022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 Совета Володинского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сельского поселения от 21.10.2022 № 9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0731" w:type="dxa"/>
            <w:gridSpan w:val="10"/>
            <w:tcBorders/>
          </w:tcPr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9 месяцев 2022 года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22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6z1">
    <w:name w:val="WW8Num16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2:00Z</dcterms:created>
  <dc:creator>VELTA</dc:creator>
  <dc:description/>
  <dc:language>en-US</dc:language>
  <cp:lastModifiedBy>VELTA</cp:lastModifiedBy>
  <dcterms:modified xsi:type="dcterms:W3CDTF">2022-11-10T01:50:00Z</dcterms:modified>
  <cp:revision>1</cp:revision>
  <dc:subject/>
  <dc:title/>
</cp:coreProperties>
</file>