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4.06.2021                                                                                                               № 148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>39-е собрание 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bCs/>
          <w:color w:val="000000"/>
        </w:rPr>
        <w:t>поселения   № 130    от   25.12.2020 «О   бюджете    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1 год и на плановый период 2022 и 2023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1 год и на плановый период 2022 и 2023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130 от 25.12.2020 «О бюджете муниципального образования Володинское сельское поселение на 2021 год и на плановый период 2022 и 2023 годов» (в редакции решений Совета Володинского сельского поселения от 11.03.2021 № 137, от 29.04.2021 № 142, от 17.05.2021 № 147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21 год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29013,7 тыс. рублей, в том числе налоговые и неналоговые доходы в сумме 4998,0 тыс. рублей; безвозмездные поступления в сумме 24015,7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29377,7 тыс. рубл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364,0 тыс. рублей.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приложения 5, 6, 8, 10, 11 изложить в новой редакции согласно приложениям 1,2,3,4,5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Приложение 1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  решению Совета Володинского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льского  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  24.06.2021   № 148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781"/>
        <w:gridCol w:w="1702"/>
        <w:gridCol w:w="1702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1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6,8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9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08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1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8,8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</w:t>
      </w:r>
    </w:p>
    <w:p>
      <w:pPr>
        <w:pStyle w:val="Normal"/>
        <w:ind w:firstLine="4536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</w:t>
      </w:r>
    </w:p>
    <w:p>
      <w:pPr>
        <w:pStyle w:val="Normal"/>
        <w:ind w:firstLine="4536"/>
        <w:jc w:val="righ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Приложение 2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 24.06.2021 № 148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у муниципального образования 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</w:p>
    <w:p>
      <w:pPr>
        <w:pStyle w:val="Normal"/>
        <w:ind w:firstLine="841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1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2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3 год (тыс.руб.)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015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68,8</w:t>
            </w:r>
          </w:p>
        </w:tc>
      </w:tr>
      <w:tr>
        <w:trPr>
          <w:trHeight w:val="2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9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4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,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сельских поселений на реализацию программ формирования современной городской среды в рамках государственной программы "Жилье и городская среда Том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8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из районного бюджета на софинансирование по субсидии на реализацию государственной программы "Жилье и городская сред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реализацию инициативного проекта «Благоустройство территории кладбища (установка металлического ограждения) по адресу: Томская область, Кривошеинский район, село Володин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приобретение спортивной формы по муниципальной программе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Приложение 3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от 24.06.2021 № 148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60"/>
        <w:gridCol w:w="1851"/>
        <w:gridCol w:w="1494"/>
        <w:gridCol w:w="14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 год 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Приложение 4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сельского поселения  от 24.06.2021 № 148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2021 год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953"/>
        <w:gridCol w:w="567"/>
        <w:gridCol w:w="72"/>
        <w:gridCol w:w="14"/>
        <w:gridCol w:w="634"/>
        <w:gridCol w:w="6"/>
        <w:gridCol w:w="1242"/>
        <w:gridCol w:w="507"/>
        <w:gridCol w:w="1037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377,7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377.7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8.9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2.9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.9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.9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9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9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97.5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48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2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lef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Приложение 5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сельского поселения  от 24.06.2021 № 148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1 год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31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663"/>
        <w:gridCol w:w="648"/>
        <w:gridCol w:w="72"/>
        <w:gridCol w:w="1176"/>
        <w:gridCol w:w="72"/>
        <w:gridCol w:w="435"/>
        <w:gridCol w:w="72"/>
        <w:gridCol w:w="965"/>
        <w:gridCol w:w="72"/>
      </w:tblGrid>
      <w:tr>
        <w:trPr>
          <w:trHeight w:val="1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2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377,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8.9</w:t>
            </w:r>
          </w:p>
        </w:tc>
      </w:tr>
      <w:tr>
        <w:trPr>
          <w:trHeight w:val="50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2.9</w:t>
            </w:r>
          </w:p>
        </w:tc>
      </w:tr>
      <w:tr>
        <w:trPr>
          <w:trHeight w:val="685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.9</w:t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.9</w:t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8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9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9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9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97.5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.2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48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2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2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.5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20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lef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49:00Z</dcterms:created>
  <dc:creator>VELTA</dc:creator>
  <dc:description/>
  <dc:language>en-US</dc:language>
  <cp:lastModifiedBy>VELTA</cp:lastModifiedBy>
  <dcterms:modified xsi:type="dcterms:W3CDTF">2021-07-09T04:30:00Z</dcterms:modified>
  <cp:revision>1</cp:revision>
  <dc:subject/>
  <dc:title/>
</cp:coreProperties>
</file>