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8.06.2021 г.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Федеральным законом от 2 марта 2007 года № 25-ФЗ «О муниципальной службе в Российской Федерации», статьёй 24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Устава </w:t>
      </w:r>
      <w:r>
        <w:rPr>
          <w:rFonts w:eastAsia="Arial Unicode MS" w:cs="Arial" w:ascii="Arial" w:hAnsi="Arial"/>
          <w:b w:val="false"/>
          <w:color w:val="000000"/>
          <w:sz w:val="24"/>
        </w:rPr>
        <w:t>Волод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Опубликовать настоящее постановление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 Контроль  за 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</w:t>
      </w:r>
      <w:r>
        <w:rPr>
          <w:rFonts w:cs="Arial" w:ascii="Arial" w:hAnsi="Arial"/>
          <w:b w:val="false"/>
        </w:rPr>
        <w:t xml:space="preserve"> Р.П. Петров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от  28.06.2021  № 46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ий Порядок устанавливает процедуру получения  муниципальными служащими Володин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решения Главы Володин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 w:cs="Arial" w:ascii="Arial" w:hAnsi="Arial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Володин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, получивший награду до принятия Главой 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>Володин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решения по результатам рассмотрения ходатайства, передает награду и документы к ней на ответственное хранение 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главному специалисту Администрации 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 xml:space="preserve">Володин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 xml:space="preserve">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 Володин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о результатам рассмотрения ходатайства Главой Володин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Володин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В случае принятия решения об удовлетворении ходатайства главный специалист Администрации в течение 5 рабочих дней со дня издания распоряжения Администрации Володин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анием для отказа в предоставлении Главой  Володинского сельского поселения 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принятия решения об отказе в удовлетворении ходатайства главный специалист Администрации в течение 5 рабочих дней со дня издания распоряжения Администрацией Володин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7:00Z</dcterms:created>
  <dc:creator>VELTA</dc:creator>
  <dc:description/>
  <dc:language>en-US</dc:language>
  <cp:lastModifiedBy>VELTA</cp:lastModifiedBy>
  <dcterms:modified xsi:type="dcterms:W3CDTF">2021-07-09T03:40:00Z</dcterms:modified>
  <cp:revision>1</cp:revision>
  <dc:subject/>
  <dc:title/>
</cp:coreProperties>
</file>