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9.04.2021                                                                                                          № 14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-е собрание IV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</w:rPr>
        <w:br/>
        <w:t>Об утверждении отчета об исполнении бюджета муниципального образования</w:t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за 2020 год</w:t>
      </w:r>
    </w:p>
    <w:p>
      <w:pPr>
        <w:pStyle w:val="Style10"/>
        <w:numPr>
          <w:ilvl w:val="0"/>
          <w:numId w:val="0"/>
        </w:numPr>
        <w:spacing w:before="26" w:after="26"/>
        <w:ind w:left="0" w:firstLine="851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оответствии со статьей 264.5 Бюджетного Кодекса Российской Федерации, рассмотрев представленный администрацией Володинского сельского поселения проект отчета об исполнении бюджета муниципального образования Володинское сельское поселение за 2020 год,</w:t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муниципального образования Володинское сельское поселение за 2020 год по доходам  в сумме 17318,1 тыс.рублей и по расходам в сумме 16158,0 тыс.рублей, с превышением доходов над расходами в сумме 1160,1 тыс.рублей в следующем составе:</w:t>
      </w:r>
    </w:p>
    <w:p>
      <w:pPr>
        <w:pStyle w:val="Style10"/>
        <w:numPr>
          <w:ilvl w:val="1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согласно приложению 1;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по ведомственной структуре расходов бюджета муниципального образования Володинское сельское поселение за 2020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3. 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</w:rPr>
        <w:t>муниципального образования Володинское сельское поселение за 2020 год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чет об источниках финансирования дефицита местного бюджета муниципального образования Володинское сельское поселение по кодам классификации источников финансирования дефицитов бюджетов за 2020 год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тчет о реализации программ муниципального образования Володинское сельское поселение согласно приложению 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тчет об использовании средств муниципального дорожного фонда Володинского сельского поселения за 2020 год согласно приложению 6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тчет по объектам капитального строительства муниципальной собственности, финансируемых из местного бюджета Володинского сельского поселения за 2020 год, согласно приложению 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тчет о приватизации (продаже) муниципального имущества и приобретении недвижимого имущества в муниципальную собственность согласно приложению 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тчет о программе муниципальных внутренних заимствований муниципального образования Володинское сельское поселение согласно приложению 9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отчет об использовании средств фонда финансирования непредвиденных расходов Администрации Володинского сельского поселения согласно приложению 1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отчет об использовании средств фонда по ликвидации  последствий стихийных бедствий и других чрезвычайных ситуаций Администрации Володинского сельского поселения согласно приложению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решение в информационном бюллетене Володинского сельского поселения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Совета Володинского сельского поселения                                          Р.П.Петров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            Р.П.Петров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jc w:val="right"/>
        <w:rPr/>
      </w:pPr>
      <w:r>
        <w:rPr>
          <w:rFonts w:cs="Arial" w:ascii="Arial" w:hAnsi="Arial"/>
        </w:rPr>
        <w:t xml:space="preserve">к решению Совета Володинского   </w:t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сельского  поселения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29.04.2021 № 140</w:t>
      </w:r>
    </w:p>
    <w:p>
      <w:pPr>
        <w:pStyle w:val="Style10"/>
        <w:numPr>
          <w:ilvl w:val="0"/>
          <w:numId w:val="0"/>
        </w:numPr>
        <w:ind w:left="708" w:hanging="0"/>
        <w:jc w:val="right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2020 год 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4"/>
        <w:gridCol w:w="2356"/>
        <w:gridCol w:w="1300"/>
        <w:gridCol w:w="1300"/>
        <w:gridCol w:w="955"/>
      </w:tblGrid>
      <w:tr>
        <w:trPr>
          <w:trHeight w:val="60" w:hRule="atLeast"/>
        </w:trPr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од дохода по бюджетной классификации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твержденные бюджетные назначения на 2020 год (тыс.руб.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сполнено за 2020 год (тыс.руб.)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</w:tr>
      <w:tr>
        <w:trPr>
          <w:trHeight w:val="182" w:hRule="atLeast"/>
        </w:trPr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Доходы бюджета - всег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16 291,7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17 318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6,3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 100000000000000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918,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945,3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0,9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00000000000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 437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 768,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3,6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200001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 437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 768,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3,6</w:t>
            </w:r>
          </w:p>
        </w:tc>
      </w:tr>
      <w:tr>
        <w:trPr>
          <w:trHeight w:val="871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201001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 436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 766,9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3,6</w:t>
            </w:r>
          </w:p>
        </w:tc>
      </w:tr>
      <w:tr>
        <w:trPr>
          <w:trHeight w:val="490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10203001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 103000000000000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19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91,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8,9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 1030200001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19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91,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8,9</w:t>
            </w:r>
          </w:p>
        </w:tc>
      </w:tr>
      <w:tr>
        <w:trPr>
          <w:trHeight w:val="643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 1030223001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8,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1,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8,7</w:t>
            </w:r>
          </w:p>
        </w:tc>
      </w:tr>
      <w:tr>
        <w:trPr>
          <w:trHeight w:val="883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 1030224001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7,4</w:t>
            </w:r>
          </w:p>
        </w:tc>
      </w:tr>
      <w:tr>
        <w:trPr>
          <w:trHeight w:val="77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 1030225001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8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53,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8,9</w:t>
            </w:r>
          </w:p>
        </w:tc>
      </w:tr>
      <w:tr>
        <w:trPr>
          <w:trHeight w:val="696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 1030226001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70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75,8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8,3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5000000000000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3,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50300001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3,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50301001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3,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00000000000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02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99,9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7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100000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6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5,7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9</w:t>
            </w:r>
          </w:p>
        </w:tc>
      </w:tr>
      <w:tr>
        <w:trPr>
          <w:trHeight w:val="490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103010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6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5,7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9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0000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4,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6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3000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9</w:t>
            </w:r>
          </w:p>
        </w:tc>
      </w:tr>
      <w:tr>
        <w:trPr>
          <w:trHeight w:val="394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3310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9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4000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6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4,3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5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2 10606043100000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6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4,3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5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00000000000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37,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62,9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6,9</w:t>
            </w:r>
          </w:p>
        </w:tc>
      </w:tr>
      <w:tr>
        <w:trPr>
          <w:trHeight w:val="862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0000000012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25,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0,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9,9</w:t>
            </w:r>
          </w:p>
        </w:tc>
      </w:tr>
      <w:tr>
        <w:trPr>
          <w:trHeight w:val="862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2000000012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6,4</w:t>
            </w:r>
          </w:p>
        </w:tc>
      </w:tr>
      <w:tr>
        <w:trPr>
          <w:trHeight w:val="871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2510000012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6,4</w:t>
            </w:r>
          </w:p>
        </w:tc>
      </w:tr>
      <w:tr>
        <w:trPr>
          <w:trHeight w:val="840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3000000012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22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4,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9,7</w:t>
            </w:r>
          </w:p>
        </w:tc>
      </w:tr>
      <w:tr>
        <w:trPr>
          <w:trHeight w:val="818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503510000012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22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4,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9,7</w:t>
            </w:r>
          </w:p>
        </w:tc>
      </w:tr>
      <w:tr>
        <w:trPr>
          <w:trHeight w:val="862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900000000012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2,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4</w:t>
            </w:r>
          </w:p>
        </w:tc>
      </w:tr>
      <w:tr>
        <w:trPr>
          <w:trHeight w:val="862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904000000012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2,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4</w:t>
            </w:r>
          </w:p>
        </w:tc>
      </w:tr>
      <w:tr>
        <w:trPr>
          <w:trHeight w:val="871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10904510000012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2,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4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3000000000000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2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30200000000013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2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30299000000013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,2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00000000000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6,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2</w:t>
            </w:r>
          </w:p>
        </w:tc>
      </w:tr>
      <w:tr>
        <w:trPr>
          <w:trHeight w:val="862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20000000000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6,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2</w:t>
            </w:r>
          </w:p>
        </w:tc>
      </w:tr>
      <w:tr>
        <w:trPr>
          <w:trHeight w:val="982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20501000004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6,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2</w:t>
            </w:r>
          </w:p>
        </w:tc>
      </w:tr>
      <w:tr>
        <w:trPr>
          <w:trHeight w:val="1013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114020531000004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6,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2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0 200000000000000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1 372,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1 372,8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000000000000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 372,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 372,8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1000000000015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343,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343,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1500100000015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343,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343,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1500110000015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343,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 343,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000000000015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 347,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 347,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508200000015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65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65,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508210000015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65,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65,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511800000015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2,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2,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3511810000015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2,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2,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000000000015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682,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682,1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00000015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682,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682,1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682,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 682,1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5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5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 оказание материальной помощи пострадавшим от пожара гражданам из районного бюджета (Чуклай И.Н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8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8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 приобретение жилетов для волонтеров (муниципальная программа «Развитие эффективной молодёжной политики на территории Кривошеинского района в 2018-2020 годы»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 систему видеонаблюдения  на детскую игровую площадку (муниципальная программа "Профилактика правонарушений и наркомании в Кривошеинском районе"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8 2024999910000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 поселения</w:t>
      </w:r>
    </w:p>
    <w:p>
      <w:pPr>
        <w:pStyle w:val="Normal"/>
        <w:spacing w:lineRule="auto" w:line="192"/>
        <w:ind w:firstLine="5954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9.04.2021 № 140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5385"/>
        <w:gridCol w:w="541"/>
        <w:gridCol w:w="75"/>
        <w:gridCol w:w="15"/>
        <w:gridCol w:w="664"/>
        <w:gridCol w:w="6"/>
        <w:gridCol w:w="1301"/>
        <w:gridCol w:w="438"/>
        <w:gridCol w:w="929"/>
        <w:gridCol w:w="850"/>
        <w:gridCol w:w="883"/>
      </w:tblGrid>
      <w:tr>
        <w:trPr>
          <w:trHeight w:val="930" w:hRule="atLeast"/>
        </w:trPr>
        <w:tc>
          <w:tcPr>
            <w:tcW w:w="11370" w:type="dxa"/>
            <w:gridSpan w:val="12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 xml:space="preserve">Отчет об исполнении по ведомственной структуре расходов бюджета </w:t>
            </w:r>
            <w:r>
              <w:rPr>
                <w:rFonts w:cs="Arial" w:ascii="Arial" w:hAnsi="Arial"/>
                <w:lang w:eastAsia="en-US"/>
              </w:rPr>
              <w:t>муниципального образования Володинское сельское поселение</w:t>
            </w:r>
          </w:p>
          <w:p>
            <w:pPr>
              <w:pStyle w:val="Normal"/>
              <w:spacing w:lineRule="auto" w:line="192"/>
              <w:ind w:right="327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2020 год</w:t>
            </w:r>
          </w:p>
        </w:tc>
      </w:tr>
      <w:tr>
        <w:trPr>
          <w:trHeight w:val="1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е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Утверждено в бюджете на 2020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Исполнено за 2020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 С Е Г О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62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615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9,2</w:t>
            </w:r>
          </w:p>
        </w:tc>
      </w:tr>
      <w:tr>
        <w:trPr>
          <w:trHeight w:val="620" w:hRule="atLeast"/>
        </w:trPr>
        <w:tc>
          <w:tcPr>
            <w:tcW w:w="2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31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67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6291,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6158,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415" w:hRule="atLeast"/>
        </w:trPr>
        <w:tc>
          <w:tcPr>
            <w:tcW w:w="283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5149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5103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99.1</w:t>
            </w:r>
          </w:p>
        </w:tc>
      </w:tr>
      <w:tr>
        <w:trPr>
          <w:trHeight w:val="50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4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1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1</w:t>
            </w:r>
          </w:p>
        </w:tc>
      </w:tr>
      <w:tr>
        <w:trPr>
          <w:trHeight w:val="685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36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08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1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36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08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1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17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90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17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90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0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0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7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1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1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1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1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2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6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6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6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6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3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31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7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7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7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7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4.1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4.1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4.1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4.1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4.1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9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9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9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9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269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190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7.6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51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7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.3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7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7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содержания автомобильных дорог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4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4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4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автомобильных дорог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5027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5019.8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9.8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6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5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ка жилищного хозяй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6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5</w:t>
            </w:r>
          </w:p>
        </w:tc>
      </w:tr>
      <w:tr>
        <w:trPr>
          <w:trHeight w:val="32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й ремонт муниципального жилищного фонд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6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4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5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6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4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5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6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4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5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.2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99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99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1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1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4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4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дернизация и развитие теплоснабж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дернизация и развитие водоснабж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4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4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4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4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24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24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финансирование по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S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S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S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9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3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8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W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WF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1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180400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180400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180400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7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вершенствование системы муниципального и общественного воздействия на причины и условия правонарушений и наркомании на территории Кривошеинского рай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7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7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7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7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1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1.0</w:t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3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34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1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1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7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1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7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из бюджетов поселений на создание мест (площадок) накопления твердых коммунальных отход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7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лодежная полит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00000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«Развитие эффективной молодёжной политики на территории Кривошеинского района в 2018-2020 годы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24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влечение молодежи в социальную практику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24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24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24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45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45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97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97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храна семьи и дет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89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55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552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52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52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гиональный проект «Спорт – норма жизн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9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9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9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9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орт – норма жизн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 поселения  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29.04.2021 № 140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327" w:firstLine="720"/>
        <w:jc w:val="center"/>
        <w:rPr/>
      </w:pPr>
      <w:r>
        <w:rPr>
          <w:rFonts w:cs="Arial" w:ascii="Arial" w:hAnsi="Arial"/>
          <w:bCs/>
          <w:color w:val="000000"/>
        </w:rPr>
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0 год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6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384"/>
        <w:gridCol w:w="679"/>
        <w:gridCol w:w="75"/>
        <w:gridCol w:w="1231"/>
        <w:gridCol w:w="75"/>
        <w:gridCol w:w="363"/>
        <w:gridCol w:w="75"/>
        <w:gridCol w:w="1191"/>
        <w:gridCol w:w="75"/>
        <w:gridCol w:w="775"/>
        <w:gridCol w:w="75"/>
        <w:gridCol w:w="808"/>
        <w:gridCol w:w="75"/>
      </w:tblGrid>
      <w:tr>
        <w:trPr>
          <w:trHeight w:val="16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Утверждено в бюджете на 2020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Исполнено за 2020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В С Е Г 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629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6158,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99,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5149.9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5103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99.1</w:t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80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47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19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1</w:t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36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08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1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36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08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1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17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90.9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17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90.9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0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7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0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7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1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1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1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1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22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6.3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6.3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6.3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6.3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31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31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7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7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7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7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4.1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4.1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4.1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4.1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0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4.1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82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9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9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9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9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8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23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269.9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3190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7.6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51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72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.3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4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4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2844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54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7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7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содержания автомобильных дорог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48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9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48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9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48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69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7.7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автомобильных дорог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3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8.3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9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9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9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9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S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S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92S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8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5027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5019.8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99.8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8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6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5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держка жилищного хозяй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8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6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5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й ремонт муниципального жилищного фонд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6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4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5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6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4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5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6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4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.5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.2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.2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0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5.2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99.9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99.9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1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18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1804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1804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1804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8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1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1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29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4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4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дернизация и развитие теплоснабж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80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дернизация и развитие водоснабж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4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4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4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4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24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24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финансирование по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S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S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683S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7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9.7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189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183.8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99.8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W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WF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WF25555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WF25555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95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WF25555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1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18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1804009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1804009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1804009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7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вершенствование системы муниципального и общественного воздействия на причины и условия правонарушений и наркомании на территории Кривошеинского рай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7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7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37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7.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31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2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8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1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1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.2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1.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38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34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1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1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7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1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7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9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из бюджетов поселений на создание мест (площадок) накопления твердых коммунальных отходов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9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9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09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700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лодежная полити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00000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«Развитие эффективной молодёжной политики на территории Кривошеинского района в 2018-2020 годы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24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влечение молодежи в социальную практику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24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24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24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66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45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445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10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98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971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975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975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выплаты населению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храна семьи и дет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89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894082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894082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1894082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552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552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52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52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гиональный проект «Спорт – норма жизн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93.5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9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9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9.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59.1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.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.4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орт – норма жизн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6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2.6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3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8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9.04.2021 № 140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0 год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86"/>
        <w:gridCol w:w="1587"/>
        <w:gridCol w:w="21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 источников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руб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 сельских посел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01050201100000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9.04.2021 № 140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hanging="360"/>
        <w:jc w:val="center"/>
        <w:rPr/>
      </w:pPr>
      <w:r>
        <w:rPr>
          <w:rFonts w:cs="Arial" w:ascii="Arial" w:hAnsi="Arial"/>
          <w:bCs/>
          <w:color w:val="000000"/>
        </w:rPr>
        <w:t>Отчет о реализации программ муниципального образования Володинское сельское поселение за 2020 год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61"/>
        <w:gridCol w:w="989"/>
        <w:gridCol w:w="127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 на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ассовое исполнение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68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69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71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по ПРОГРАММ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4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9.04.2021 № 1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ьзовании средств муниципального дорожного фонда Володинского сельского поселения за 2020 год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996"/>
        <w:gridCol w:w="1309"/>
        <w:gridCol w:w="114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 на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тыс.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пользовано средств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тыс.руб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исполнения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ый дорожный фонд Волод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3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в том числе по направлениям расходов: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негоочистка и содержание у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0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0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9.04.2021 № 140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по объектам капитального строительства муниципальной собственности, финансируемых из местного бюджета Волод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5"/>
        <w:gridCol w:w="2395"/>
        <w:gridCol w:w="1147"/>
        <w:gridCol w:w="1212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     </w:t>
            </w:r>
            <w:r>
              <w:rPr>
                <w:rFonts w:cs="Arial" w:ascii="Arial" w:hAnsi="Arial"/>
                <w:bCs/>
                <w:lang w:eastAsia="en-US"/>
              </w:rPr>
              <w:t>п\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показателей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ды бюджетной классифик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 на 2020год, тыс.руб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ено за 2020 год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 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Итого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6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объектам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9.04.2021 № 14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приватизации (продаже)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риобретении недвижимого имущества в муниципальную собственно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з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3"/>
        <w:gridCol w:w="1788"/>
        <w:gridCol w:w="1895"/>
        <w:gridCol w:w="1404"/>
        <w:gridCol w:w="1235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 Наименование приватизируемого иму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стонахожд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особ приватизации (продаж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приватизации на 2020 год (тыс.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ата 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а продажи (тыс.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ватизация (продажа) муниципального имущества и зем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Экскаватор ЭО-3323А 1994 года выпус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вигатель №2339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мская область, Кривошеинский район, село Волод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укцион (прод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юль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Нежилое здание  площадью 285,9кв.м., 1975 года ввода в эксплуатацию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дастровый номер здания 70:09:0102002:1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мская область, Кривошеинский район, с.Володино, ул.Коммунистическая, д.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укцион (прод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ентябрь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6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6,5</w:t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обретение недвижимого имущества в муниципальную собствен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 Наименование приобретенного имущества в муниципальную собствен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естонахожд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формление права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по приобретению на 2020 год (тыс.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ата при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Цена приобретения (тыс.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Жилое помещение (квартир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ля детей-сирот и детей, оставшихся без попечения родителей, лиц из их чис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.Володино ул.Молодежная, д.4, кв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ыписка из Единого государственного реестра недвижимости (собственность, № 70:09:0102002: 461-70/059/2020-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.05.202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й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65,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9.04.2021 № 14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грамме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за 2020 год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тическое исполнение за 2020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редиты, в том числе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м  привлеч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9.04.2021 № 140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7321"/>
        <w:gridCol w:w="1463"/>
      </w:tblGrid>
      <w:tr>
        <w:trPr>
          <w:trHeight w:val="305" w:hRule="atLeast"/>
        </w:trPr>
        <w:tc>
          <w:tcPr>
            <w:tcW w:w="9825" w:type="dxa"/>
            <w:gridSpan w:val="3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тчет об использовании фонда финансирования непредвиденных расходов Администрации Володинского сельского поселения за 2020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средств фонда финансирования непредвиденных расходов Администрации Володинского сельского поселения на 2020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спользование средств фонда финансирования непредвиденных расходов за 2020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98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68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в том числе по мероприятиям:</w:t>
            </w:r>
          </w:p>
        </w:tc>
      </w:tr>
      <w:tr>
        <w:trPr>
          <w:trHeight w:val="49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правление рас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плата услуг специализированной службы по погребению умершего, не имеющего родственников либо законных представителей умершего, предоставляемых сверх гарантированного перечня услуг по погребению (умерший: Русских Сергей Викторович; проживал в с.Володино ул.Зеленая,8-1; умер 29.08.2020г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таток неиспользованных средств фон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9.04.2021 № 140</w:t>
      </w:r>
      <w:bookmarkStart w:id="0" w:name="_GoBack"/>
      <w:bookmarkEnd w:id="0"/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8"/>
        <w:gridCol w:w="1417"/>
      </w:tblGrid>
      <w:tr>
        <w:trPr>
          <w:trHeight w:val="305" w:hRule="atLeast"/>
        </w:trPr>
        <w:tc>
          <w:tcPr>
            <w:tcW w:w="10215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тчет об использовании фонда по ликвидации последствий стихийных бедствий и других чрезвычайных ситуаций Администрации Володинского сельского поселения за 2020 год</w:t>
            </w:r>
          </w:p>
        </w:tc>
      </w:tr>
      <w:tr>
        <w:trPr>
          <w:trHeight w:val="494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средств фонда по ликвидации последствий стихийных бедствий и других чрезвычайных ситуаций Администрации Володинского сельского поселения на 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спользование средств фонда чрезвычайных ситуаций за 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в том числе по мероприятия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−</w:t>
            </w:r>
          </w:p>
        </w:tc>
      </w:tr>
      <w:tr>
        <w:trPr>
          <w:trHeight w:val="305" w:hRule="atLeast"/>
        </w:trPr>
        <w:tc>
          <w:tcPr>
            <w:tcW w:w="8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таток неиспользованных средств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14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5z1">
    <w:name w:val="WW8Num15z1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0z1">
    <w:name w:val="WW8Num20z1"/>
    <w:qFormat/>
    <w:rPr>
      <w:rFonts w:ascii="Times New Roman CYR" w:hAnsi="Times New Roman CYR" w:cs="Times New Roman CYR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5:00Z</dcterms:created>
  <dc:creator>VELTA</dc:creator>
  <dc:description/>
  <cp:keywords/>
  <dc:language>en-US</dc:language>
  <cp:lastModifiedBy>VELTA</cp:lastModifiedBy>
  <dcterms:modified xsi:type="dcterms:W3CDTF">2021-05-07T04:18:00Z</dcterms:modified>
  <cp:revision>2</cp:revision>
  <dc:subject/>
  <dc:title/>
</cp:coreProperties>
</file>