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.Володино                                                                                                  08.06.2015 г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25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должностей муниципальной службы при назначении на которые граждане, и при замещении которых, муниципальные служащ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ны представлять сведения о своих доходах, об имуществе и обязательства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, а также сведения о доходах, об имуществе и обязательствах имущественного характера своих супруги (супруга)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Указом Президента Российской Федерации от 18.05.2009 №557 «Об    утверждении   перечня   должностей   государственной   службы    при    назначе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    которые     граждане,   и     при    замещении    которых,  федеральные государственные   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 обязательствах имущественного характера своих супруги (супруга)и несовершеннолетних детей», законом Томской области от 11.09.2007 №198-ОЗ «О муниципальной службе в Томской области», в связи с поступившим протестом Прокурора Кривошеинского района,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еречень должностей муниципальной службы муниципального образования Володинское сельское поселение, при назначении на которые граждане, и при замещении которых,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своих супруги(супруга) и несовершеннолетних детей(Приложение№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в официальном печатном издании газете «Районные вести»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на контрольно-правовой комитет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динского сельского поселения                                                 В.Я. Павлю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од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Р.П. Пет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 Совета    Волод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от 08.06.2015 № 130</w:t>
      </w:r>
    </w:p>
    <w:p>
      <w:pPr>
        <w:pStyle w:val="Normal"/>
        <w:spacing w:before="280" w:after="28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 муниципальной службы  муниципального образования Володинское сельское поселение, при назначении на которые граждане, и при замещении которых, муниципальные служащие обязаны представлять сведения о своих</w:t>
      </w:r>
    </w:p>
    <w:p>
      <w:pPr>
        <w:pStyle w:val="Normal"/>
        <w:tabs>
          <w:tab w:val="clear" w:pos="708"/>
          <w:tab w:val="left" w:pos="75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ах, об имуществе и обязательствах  имущественного характера, а также сведения о доходах, об имуществе и  обязательствах имущественного характера своих супр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упруга)и несовершеннолетних дет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6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лод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– главный бухгалте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5:00Z</dcterms:created>
  <dc:creator>VELTA</dc:creator>
  <dc:description/>
  <dc:language>en-US</dc:language>
  <cp:lastModifiedBy>VELTA</cp:lastModifiedBy>
  <dcterms:modified xsi:type="dcterms:W3CDTF">2015-07-02T09:06:00Z</dcterms:modified>
  <cp:revision>1</cp:revision>
  <dc:subject/>
  <dc:title/>
</cp:coreProperties>
</file>