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ВОЛОД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 № 123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с. Володино                                                                                                  22.04.2015 г.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4-е собрание </w:t>
      </w:r>
      <w:r>
        <w:rPr>
          <w:rFonts w:eastAsia="Calibri" w:cs="Arial" w:ascii="Arial" w:hAnsi="Arial"/>
          <w:lang w:val="en-US"/>
        </w:rPr>
        <w:t>III</w:t>
      </w:r>
      <w:r>
        <w:rPr>
          <w:rFonts w:eastAsia="Calibri" w:cs="Arial" w:ascii="Arial" w:hAnsi="Arial"/>
        </w:rPr>
        <w:t xml:space="preserve"> созыв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Об  установлении  Порядка   определения размера арендной платы за   предоставленные   в   аренду   без торгов             земельные         участки,находящиеся  в  муниципальной собственности  Володинского сельского     поселения</w:t>
      </w:r>
    </w:p>
    <w:p>
      <w:pPr>
        <w:pStyle w:val="Normal"/>
        <w:ind w:right="49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е  с  п.3 ч.3 ст.39.7 Федерального  закона  от 23.06.2014  № 171-ФЗ «О внесении изменений в Земельный кодекс Российской Федерации и отдельные законодательные  акты  Российской  Федерации, Постановлением  Правительства  РФ от  16.07.2009 №582  «Об  основных  принципах  определения  арендной  платы  при аренде  земельных  участков, находящихся  в  государственной  или  муниципальной  собственности, и о  правилах  определения  размера  арендной  платы, а  также  порядка,  условий  и сроков  внесения арендной  платы  за земли, находящиеся в  Российской  Федерации», статьей 10.1 Закона Томской  области  от  04 октября  2002 года   74-ОЗ «О предоставлении  и изъятии  земельных  участков  в  Томской 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 РЕШИЛ</w:t>
      </w:r>
      <w:r>
        <w:rPr>
          <w:rFonts w:cs="Arial" w:ascii="Arial" w:hAnsi="Arial"/>
          <w:b/>
        </w:rPr>
        <w:t>: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орядок определения размера арендной платы, условия  и сроки  внесения  за  предоставленные в  аренду  без  торгов земельные участки, находящиеся в муниципальной собственности  муниципального образования  Володинского сельского   поселения, а  также ставок  арендной  платы.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Совета Володинского сельского поселения от 05.12.2013 № 62 « Об утверждении Положения «Об установлении ставок арендной платы, о порядке взимания арендной платы за пользование земельными участками, находящимися в муниципальной собственности муниципального образования Володинское сельское поселение».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официальном печатном издании газете «Районные вести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ся на правоотношения, возникшие с 1 марта 2015 года.</w:t>
      </w:r>
    </w:p>
    <w:p>
      <w:pPr>
        <w:pStyle w:val="Style15"/>
        <w:numPr>
          <w:ilvl w:val="0"/>
          <w:numId w:val="1"/>
        </w:numPr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ой комитет. </w:t>
      </w:r>
    </w:p>
    <w:p>
      <w:pPr>
        <w:pStyle w:val="Style16"/>
        <w:spacing w:lineRule="atLeast" w:line="255" w:before="0" w:after="0"/>
        <w:rPr>
          <w:rFonts w:ascii="Arial" w:hAnsi="Arial" w:cs="Arial"/>
          <w:bCs/>
          <w:color w:val="1E1E1E"/>
        </w:rPr>
      </w:pPr>
      <w:r>
        <w:rPr>
          <w:rFonts w:cs="Arial"/>
          <w:bCs/>
          <w:color w:val="1E1E1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Володинского сельского поселения                                                В.Я. Павлюченко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Володинского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ельского поселения                                                                        Р.П. Петрова</w:t>
      </w:r>
    </w:p>
    <w:p>
      <w:pPr>
        <w:pStyle w:val="ConsPlusNormal"/>
        <w:widowControl/>
        <w:ind w:left="4847" w:hanging="0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ConsPlusNormal"/>
        <w:widowControl/>
        <w:ind w:left="484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484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484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left="4847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поселения </w:t>
      </w:r>
    </w:p>
    <w:p>
      <w:pPr>
        <w:pStyle w:val="ConsPlusNormal"/>
        <w:widowControl/>
        <w:ind w:left="4847"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от    22.04.2015   №123</w:t>
      </w:r>
    </w:p>
    <w:p>
      <w:pPr>
        <w:pStyle w:val="ConsPlusNormal"/>
        <w:widowControl/>
        <w:ind w:left="48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Волод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способы расчета размера арендной платы, а также условия и сроки внесения арендной платы за использование земельных участков, находящихся в собственности муниципального образования  Володинское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рендная плата при предоставлении земельного участка в аренду без торгов определяется Администрацией Володинского сельского поселения на основании кадастровой стоимости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случае предоставления земельного участка в аренду без проведения торгов для 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0,01  процента  в  отнош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емельного участка, предоставленного физическому 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на не облагаемую налогом сумму принимается равной ну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 размера налоговой  базы. При этом ставка 0,01 процента устанавливается в отношении арендной платы, равной размеру такого вы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б) 0,3 процента в отношении земельного участка из земель сельскохозяйственного назначения, право на который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0,6 процента в  отнош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 выпаса сельскохозяйствен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1,5 процента в отношении земельного участка в случае заключения договора аренды в 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) 2  процента  в  отношении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 - «г» настоящего пункта и пункте 5 настоящих Правил.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 случае,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,3 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,5 %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  % кадастровой стоимости всех остальных арендуемых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Арендная плата за использование земельного участка начисляется Арендатору с даты, определенной договором аренды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арендной платы, определяемый в расчете на календарный год, из расчета коэффициента вида разрешенного использования (с учетом категории арендатора) (физическое  или  юридическое  лицо)) в процентном отношении от кадастровой стоимости земельного участка рассчитыва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= Кс хКв%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- сумма платы за год (в рублях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адастровая стоимость в рубл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в – коэффициент вида разрешенного использования в проц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змер арендной платы, в рублях за 1 кв.м. в расчете на календарный год, без учета категории арендатора (физическое или юридическое лицо), рассчитыва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 = С х  S, гд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  -  сумма арендной платы за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 -  ставка арендной платы в рублях за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  -  площадь земельного участка в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 если по истечении 3 лет со дня предоставления в аренду земельного участка для жилищного строительства, за исключением 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и заключении договора аренды земельного участка орган местного самоуправления предусматривает в таком договоре случаи и периодичность изменения арендной платы за пользование земельным участк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орган местного самоуправления предусматривае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Арендная плата, за земельные участки, предоставленные без торгов вноси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физическими лицами один раз в год до 15 ноября текуще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юридическими лицами ежеквартально в срок до 15 числа первого месяца следующего квартала с последним сроком уплаты до 15 ноября текущего меся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    Порядку     определения      разме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рендной платы за предоставленные в аренду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ез торгов земельные участки, находящиеся 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Володин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вки  арендной платы  за земельные  участки  на 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 образования  Володинского 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39"/>
        <w:gridCol w:w="2069"/>
        <w:gridCol w:w="1414"/>
      </w:tblGrid>
      <w:tr>
        <w:trPr>
          <w:trHeight w:val="11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 разрешенного исполь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ого 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еш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енд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ты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л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этажной, малоэтажной жилой застрой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индивидуального жилищного строительства, ведения личного подсобного хозяйства (приусадебные  участ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 участки, предназначенные  для  ведения  личного  подсобного  хозяйства на полевых  участк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садоводства и огородничест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для размещения объектов торговли, общественного пита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размещения гостиниц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- бытовых комплексов, объектов бытового и сервисного обслужи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размещения административных и офисных зданий делового и коммерческого назнач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рекреационного и культурно-оздоровительного назначения, связанные с туризмом и спортом, базы отдыха, автодро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(размещение объектов связи, радиовещания, телевидения, включая воздушные радиорелейные, надземные и подземные кабельные линии связи, антенные поля, сотовая связь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размещения объектов лесной промышленности, пилорам, столярных мастерск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алы для маломерных су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искусственно созданных внутренних путей, размещение морских и речных портов, причалов, пристаней, других объектов, необходимых для обеспечения судоходства и водных перевоз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складирования строительных материалов, песка, гравия, сена и т.д. (в том числе физические лиц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для животноводства (скотоводство, звероводство, птицеводство, свиноводство) пчеловодство, рыбовод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, разведение племен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кабельных, радиорелейных и воздушных линий связи и линий радиофикации, воздушных линий э/передач и конструктивных элементов и сооружений; размещения наземных сооружений и инфраструктуры телевизионной и радиовещательной се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ционарные объ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нейные объек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нефтегазового сектора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ционарные объ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нейные объек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автомобильных дорог, 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, парковок транспорта (крытые, открытые), вертолетных посадочных площад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сельскохозяйственного использования (сенокосы, пастбище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40:00Z</dcterms:created>
  <dc:creator>VELTA</dc:creator>
  <dc:description/>
  <cp:keywords/>
  <dc:language>en-US</dc:language>
  <cp:lastModifiedBy>VELTA</cp:lastModifiedBy>
  <dcterms:modified xsi:type="dcterms:W3CDTF">2015-05-10T11:51:00Z</dcterms:modified>
  <cp:revision>2</cp:revision>
  <dc:subject/>
  <dc:title/>
</cp:coreProperties>
</file>