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№ 107   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.Володино                                                                                                                   26.12.2014г.</w:t>
      </w:r>
    </w:p>
    <w:p>
      <w:pPr>
        <w:pStyle w:val="Normal"/>
        <w:jc w:val="right"/>
        <w:rPr>
          <w:bCs/>
        </w:rPr>
      </w:pPr>
      <w:r>
        <w:rPr>
          <w:bCs/>
        </w:rPr>
        <w:t>21-е собрание III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 внесении изменения в Решение Совета Володин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кого     поселения       от    26.09.2011г.  №149  «О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установлении       размера      расчетной       единицы    в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м   образовании   Володинское    сельско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е»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Законом Томской области от 08.12.2014г. № 171-ОЗ «О внесении изменения в статью 2 Закона Томской области «О расчетной единице»,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СОВЕТ ВОЛОДИНСКОГО СЕЛЬСКОГО ПОСЕЛЕНИЯ РЕШИЛ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 xml:space="preserve">Внести в Решение Совета Володинского сельского поселения от </w:t>
      </w:r>
      <w:r>
        <w:rPr>
          <w:bCs/>
          <w:color w:val="000000"/>
        </w:rPr>
        <w:t>26.09.2011г. №149 «Об установлении размера расчетной единицы в муниципальном образовании Володинское сельское поселение» изменение, изложив статью 2 в следующей редакци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«Статья 2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Установить размер расчетной единицы равный 1108,68 рублей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стоящее Решение вступает в силу с даты его принятия и распространяется на правоотношения, возникшие с 1 декабря 2014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color w:val="000000"/>
        </w:rPr>
        <w:t>Опубликовать настоящее Решение в информационном бюллетене Володинского сельского поселения</w:t>
      </w:r>
      <w:r>
        <w:rPr>
          <w:bCs/>
        </w:rPr>
        <w:t xml:space="preserve"> и разместить на официальном сайте муниципального образования Володинское сельское поселение в информационно-телекоммуникационной сети «Интернет»</w:t>
      </w:r>
      <w:r>
        <w:rPr/>
        <w:t xml:space="preserve"> (</w:t>
      </w:r>
      <w:r>
        <w:rPr>
          <w:bCs/>
        </w:rPr>
        <w:t>http://volodino.tomsk.ru/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динского сельского поселения                                             Павлюченко В.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олодинского сельского поселения                                  Петрова Р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0:00Z</dcterms:created>
  <dc:creator>VELTA</dc:creator>
  <dc:description/>
  <dc:language>en-US</dc:language>
  <cp:lastModifiedBy>VELTA</cp:lastModifiedBy>
  <dcterms:modified xsi:type="dcterms:W3CDTF">2015-01-14T09:00:00Z</dcterms:modified>
  <cp:revision>1</cp:revision>
  <dc:subject/>
  <dc:title/>
</cp:coreProperties>
</file>