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ВОЛО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Володино                                                                                               </w:t>
      </w:r>
      <w:r>
        <w:rPr>
          <w:lang w:val="en-US"/>
        </w:rPr>
        <w:t xml:space="preserve">                </w:t>
      </w:r>
      <w:r>
        <w:rPr/>
        <w:t>03.02.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6 собрание </w:t>
      </w:r>
      <w:r>
        <w:rPr>
          <w:lang w:val="en-US"/>
        </w:rPr>
        <w:t xml:space="preserve">I </w:t>
      </w:r>
      <w:r>
        <w:rPr/>
        <w:t>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«Положения</w:t>
      </w:r>
    </w:p>
    <w:p>
      <w:pPr>
        <w:pStyle w:val="Normal"/>
        <w:rPr/>
      </w:pPr>
      <w:r>
        <w:rPr/>
        <w:t>о предоставлении муниципального</w:t>
      </w:r>
    </w:p>
    <w:p>
      <w:pPr>
        <w:pStyle w:val="Normal"/>
        <w:rPr/>
      </w:pPr>
      <w:r>
        <w:rPr/>
        <w:t>имущества Володинского  сельского поселения</w:t>
      </w:r>
    </w:p>
    <w:p>
      <w:pPr>
        <w:pStyle w:val="Normal"/>
        <w:rPr/>
      </w:pPr>
      <w:r>
        <w:rPr/>
        <w:t>в аренду и безвозмездное пользова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Володинского сельского поселения, решением Совета Володинского сельского поселения  № 26 от 03.02.2006 «Об утверждении «Положения о порядке распоряжения и управления муниципальной собственностью Володинского сельского поселения, в целях повышения эффективности использования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ВОЛОД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«Положение о предоставлении муниципального имущества Володинского  сельского поселения в аренду и безвозмездное пользование»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Володинского</w:t>
      </w:r>
    </w:p>
    <w:p>
      <w:pPr>
        <w:pStyle w:val="Normal"/>
        <w:rPr/>
      </w:pPr>
      <w:r>
        <w:rPr/>
        <w:t xml:space="preserve">сельского поселения  </w:t>
        <w:tab/>
        <w:tab/>
        <w:tab/>
        <w:tab/>
        <w:tab/>
        <w:tab/>
        <w:tab/>
        <w:t>А.В. Саб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лод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Р.П.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Володинского 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от 03.02.2006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муниципального имущества Володинского  сельского поселения в аренду и безвозмездное поль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. 1. Отношения, регулируемые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метом регулирования настоящего положения являются отношения, возникшие в связи с предоставлением в аренду и безвозмездное пользование имущества, принадлежащего муниципальному образованию Володинское  сельское поселение на праве собственности (далее - муниципальное имущество), с учетом требований Федерального законодательства в области государственной охраны  объектов культурного наследия, объектов регионального и местного зна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ия настоящего положения не распространяются на земельные участки, участки  лесного фонда, водные объекты и участки нед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>
          <w:b/>
          <w:lang w:val="en-US"/>
        </w:rPr>
        <w:t>C</w:t>
      </w:r>
      <w:r>
        <w:rPr>
          <w:b/>
        </w:rPr>
        <w:t>т. 2. Правовая основа предоставления в аренду 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езвозмездное пользование муниципального имущества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оставление в аренду и безвозмездное пользование муниципального</w:t>
      </w:r>
    </w:p>
    <w:p>
      <w:pPr>
        <w:pStyle w:val="Normal"/>
        <w:jc w:val="both"/>
        <w:rPr/>
      </w:pPr>
      <w:r>
        <w:rPr/>
        <w:t>имущества осуществляется в соответствии с Конституцией РФ, Гражданским кодексом РФ, Федеральными законами, иными нормативными правовыми актами РФ, Уставом муниципального образования Володинское  сельское поселение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. 3. Имущество, предоставляемое в аренду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ое пользование.</w:t>
      </w:r>
    </w:p>
    <w:p>
      <w:pPr>
        <w:pStyle w:val="Normal"/>
        <w:ind w:firstLine="360"/>
        <w:jc w:val="both"/>
        <w:rPr/>
      </w:pPr>
      <w:r>
        <w:rPr/>
        <w:t>В аренду или безвозмездное пользование может быть передано любое имущество, находящееся в муниципальной собственности, которое в соответствии с гражданским кодексом РФ может являться объектом аренды или безвозмездно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. 4. Полномочия органов местного самоуправления</w:t>
      </w:r>
    </w:p>
    <w:p>
      <w:pPr>
        <w:pStyle w:val="Normal"/>
        <w:ind w:left="360" w:hanging="0"/>
        <w:jc w:val="center"/>
        <w:rPr/>
      </w:pPr>
      <w:r>
        <w:rPr>
          <w:b/>
        </w:rPr>
        <w:t>муниципального образования Володинское  сельское поселение по вопросам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язанным  с предоставлением имущества в аренду и безвозмездное пользов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вет Володинского сельского поселения:</w:t>
      </w:r>
    </w:p>
    <w:p>
      <w:pPr>
        <w:pStyle w:val="Normal"/>
        <w:ind w:left="540" w:hanging="0"/>
        <w:jc w:val="both"/>
        <w:rPr/>
      </w:pPr>
      <w:r>
        <w:rPr/>
        <w:t>1)Устанавливает порядок предоставления в аренду и безвозмездное пользование муниципального имущества, полномочия администрации Володинского поселения  в области управления муниципальным имуществом.</w:t>
      </w:r>
    </w:p>
    <w:p>
      <w:pPr>
        <w:pStyle w:val="Normal"/>
        <w:ind w:left="540" w:hanging="0"/>
        <w:jc w:val="both"/>
        <w:rPr/>
      </w:pPr>
      <w:r>
        <w:rPr/>
        <w:t>2)Осуществляет контроль за законностью и эффективностью предоставления муниципального имущества в аренду и безвозмездное пользование.</w:t>
      </w:r>
    </w:p>
    <w:p>
      <w:pPr>
        <w:pStyle w:val="Normal"/>
        <w:ind w:left="540" w:hanging="0"/>
        <w:jc w:val="both"/>
        <w:rPr/>
      </w:pPr>
      <w:r>
        <w:rPr/>
        <w:t>3)Ежегодно утверждает, представленные администрацией  отчеты об аренде и безвозмездном  пользовании муниципальным имуществом, который должен содержать сведения о количестве договоров аренды и безвозмездного пользования, действовавших в отчетный период, о количестве и составе переданных в аренду и безвозмездное пользование помещений, о доходах  районного бюджета от арендной платы, о размере средней ставки  арендной платы за отчетный период, об объеме претензионно - исковой работы по изысканию задолженности по арендной плате, проведенной за отчетный пери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Уполномоченный орган по управлению муниципальным имуществом  Администрация Володинского сельского поселения :</w:t>
      </w:r>
    </w:p>
    <w:p>
      <w:pPr>
        <w:pStyle w:val="Normal"/>
        <w:ind w:left="360" w:firstLine="180"/>
        <w:jc w:val="both"/>
        <w:rPr/>
      </w:pPr>
      <w:r>
        <w:rPr/>
        <w:t>1).Принимает решения о предоставлении в аренду муниципального имущества.</w:t>
      </w:r>
    </w:p>
    <w:p>
      <w:pPr>
        <w:pStyle w:val="Normal"/>
        <w:ind w:left="360" w:firstLine="180"/>
        <w:jc w:val="both"/>
        <w:rPr/>
      </w:pPr>
      <w:r>
        <w:rPr/>
        <w:t>2).Вносит предложения в представительный орган муниципального образования о предоставлении муниципального имущества в безвозмездное пользование.</w:t>
      </w:r>
    </w:p>
    <w:p>
      <w:pPr>
        <w:pStyle w:val="Normal"/>
        <w:ind w:left="360" w:firstLine="180"/>
        <w:jc w:val="both"/>
        <w:rPr/>
      </w:pPr>
      <w:r>
        <w:rPr/>
        <w:t>3). Осуществляет полномочия арендодателя и ссудодателя при передаче</w:t>
      </w:r>
    </w:p>
    <w:p>
      <w:pPr>
        <w:pStyle w:val="Normal"/>
        <w:ind w:left="360" w:hanging="0"/>
        <w:jc w:val="both"/>
        <w:rPr/>
      </w:pPr>
      <w:r>
        <w:rPr/>
        <w:t>муниципального имущества в аренду и безвозмездное пользование.</w:t>
      </w:r>
    </w:p>
    <w:p>
      <w:pPr>
        <w:pStyle w:val="Normal"/>
        <w:ind w:left="360" w:firstLine="180"/>
        <w:jc w:val="both"/>
        <w:rPr/>
      </w:pPr>
      <w:r>
        <w:rPr/>
        <w:t>4).Согласовывает с  муниципальными унитарными предприятиями передачу   в аренду и безвозмездное пользование  муниципального имущества , закрепленного за ними на праве хозяйственного ведения в случаях, предусмотренных действующим законодательством.</w:t>
      </w:r>
    </w:p>
    <w:p>
      <w:pPr>
        <w:pStyle w:val="Normal"/>
        <w:ind w:left="360" w:firstLine="180"/>
        <w:jc w:val="both"/>
        <w:rPr/>
      </w:pPr>
      <w:r>
        <w:rPr/>
        <w:t>5).Обеспечивает проведение торгов в форме аукциона и конкурса на право заключения договора аренды муниципального имущества.</w:t>
      </w:r>
    </w:p>
    <w:p>
      <w:pPr>
        <w:pStyle w:val="Normal"/>
        <w:ind w:left="360" w:firstLine="180"/>
        <w:jc w:val="both"/>
        <w:rPr/>
      </w:pPr>
      <w:r>
        <w:rPr/>
        <w:t>6)Осуществляет учет договоров аренды, субаренды и безвозмездного пользования муниципальным имуществом и контроль за исполнением условий указанных договоров.</w:t>
      </w:r>
    </w:p>
    <w:p>
      <w:pPr>
        <w:pStyle w:val="Normal"/>
        <w:ind w:left="360" w:firstLine="180"/>
        <w:jc w:val="both"/>
        <w:rPr/>
      </w:pPr>
      <w:r>
        <w:rPr/>
        <w:t>7).Осуществляет иные полномочия в соответствии с федеральным и областным законодательством, Уставом и нормативными акт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доставление муниципального имущества в арен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. 5. Цели, сроки и порядок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в арен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иципальное имущество предоставляется в аренду в целях его эффективного использования, обеспечения деятельности органов местного самоуправления, а также 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говор аренды заключается на торгах, проводимых в форме аукциона, открытого по составу участников и способу подачи предложений или кон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ез проведения торгов договоры аренды</w:t>
      </w:r>
    </w:p>
    <w:p>
      <w:pPr>
        <w:pStyle w:val="Normal"/>
        <w:ind w:left="360" w:hanging="0"/>
        <w:jc w:val="center"/>
        <w:rPr/>
      </w:pPr>
      <w:r>
        <w:rPr/>
        <w:t>могут заключаться в случая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по решению Совета Володинского сельского поселения </w:t>
      </w:r>
    </w:p>
    <w:p>
      <w:pPr>
        <w:pStyle w:val="Normal"/>
        <w:ind w:left="360" w:hanging="0"/>
        <w:jc w:val="both"/>
        <w:rPr/>
      </w:pPr>
      <w:r>
        <w:rPr/>
        <w:t xml:space="preserve">- предоставление в аренду муниципального имущества территориальным органам федеральных органов исполнительной власти, органам местного самоуправления, правоохранительным органам, представительствам иностранных государств, некоммерческим организациям, не осуществляющим приносящую доходы деятельность </w:t>
      </w:r>
    </w:p>
    <w:p>
      <w:pPr>
        <w:pStyle w:val="Normal"/>
        <w:ind w:left="360" w:hanging="0"/>
        <w:jc w:val="both"/>
        <w:rPr/>
      </w:pPr>
      <w:r>
        <w:rPr/>
        <w:t>- в случае признания в установленном порядке аукциона  или конкурса на право заключения договора аренды муниципального имущества, в котором  принимал участие только один участник, несостоявшимся</w:t>
      </w:r>
    </w:p>
    <w:p>
      <w:pPr>
        <w:pStyle w:val="Normal"/>
        <w:ind w:left="360" w:hanging="0"/>
        <w:rPr/>
      </w:pPr>
      <w:r>
        <w:rPr/>
        <w:t>3. Муниципальное имущество может быть передано в аренду на срок не более чем на 3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.6. Арендодатели и арендато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а в аренду муниципального имущества осуществляется Администрацией Володинского сельского поселения (далее  Арендодател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ые унитарные предприятия вправе передавать в аренду принадлежащее им на праве хозяйственного ведения имущество в порядке, предусмотренном Федеральным законом «О государственных и муниципальных унитарных предприят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ущество муниципальных учреждений закрепленного за ними на праве оперативного управления сдается в аренду от имени  Администрации Володин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ендатором муниципального имущества могут выступать любые физические и юридические лица, ес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. 7. Арендная плата, доходы от аренд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заключения договора аренды по результатам торгов в форме аукциона или конкурса размер арендной платы определяется по результатам их про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ередаче в аренду муниципального имущества без проведения торгов величина арендной платы устанавливается в соответствии с существующей на день заключения договора формой расчета арендной платы. В исключительных случаях (по решению представительного органа) арендная плата может быть ниже норматив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ендная плата, поступающая от аренды муниципального имущества, подлежит зачислению в полном объеме в  бюджет Володин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. 8. Пользование арендованным имуще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ендатор не вправе передавать арендованное имущество, его часть в субаренду и передавать свои права и обязанности по договору аренды другому лицу (перенаем), предоставлять арендованное имущество в безвозмездное пользование, вносить арендованное имущество в залог, в качестве вкладов в уставной капи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едоставление муниципального имущества в безвозмездное поль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. 9. Цели, сроки и порядок предоставления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звозмездное польз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имущество предоставляется в безвозмездное пользование в исключительных случаях в целях решения социальных задач, иных целях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имущества в безвозмездное пользование коммерческим структурам, за исключением  Муниципальных унитарных предприятий запрещ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 предоставлении  муниципального имущества в безвозмездное пользование принимается исключительно на основе решений  Совета Волод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имущества в безвозмездное пользование осуществляется от имени  Администрации Володинского поселения (далее Ссудодатель).</w:t>
      </w:r>
    </w:p>
    <w:p>
      <w:pPr>
        <w:pStyle w:val="Normal"/>
        <w:ind w:left="720" w:hanging="0"/>
        <w:jc w:val="both"/>
        <w:rPr/>
      </w:pPr>
      <w:r>
        <w:rPr/>
        <w:t>Ссудополучателем (пользователем) муниципального имущества, переданного в безвозмездное пользование могут быть:</w:t>
      </w:r>
    </w:p>
    <w:p>
      <w:pPr>
        <w:pStyle w:val="Normal"/>
        <w:ind w:left="720" w:hanging="0"/>
        <w:jc w:val="both"/>
        <w:rPr/>
      </w:pPr>
      <w:r>
        <w:rPr/>
        <w:t>- муниципальные унитарные предприятия</w:t>
      </w:r>
    </w:p>
    <w:p>
      <w:pPr>
        <w:pStyle w:val="Normal"/>
        <w:ind w:left="720" w:hanging="0"/>
        <w:jc w:val="both"/>
        <w:rPr/>
      </w:pPr>
      <w:r>
        <w:rPr/>
        <w:t>- иные лица, определенные  Советом Володин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безвозмездного пользования муниципальным имуществом определяется Советом поселения и не может превышать од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е унитарные предприятия имеют право передавать имущество, закрепленное за ними в хозяйственном ведение с согласия учредителя в безвозмездное пользо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. 10. Порядок пользования переданным в безвозм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ьзование муниципальным имуще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судополучатель (пользователь) не вправе передавать муниципальное имущество и свои права, и обязанности по договору безвозмездного пользования третьему лицу, а также отдавать свои права по договору безвозмездного пользования в залог, вносить их в качестве вклада  в уставной капитал хозяйствующих субъектов, иным образом распоряжаться переданным ему в безвозмездное пользование имуще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Заключитель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.11. Порядок вступления в силу настояще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стоящее положение вступает в силу со дня его официального опубликования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.12. Приведение нормативных правовых актов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тветствие с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Администрации  Володинского сельского поселения привести свои  нормативно-правовые акты в соответствие с настоящим Положением и обеспечить реализацию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37:00Z</dcterms:created>
  <dc:creator>Kristina</dc:creator>
  <dc:description/>
  <cp:keywords/>
  <dc:language>en-US</dc:language>
  <cp:lastModifiedBy>*****</cp:lastModifiedBy>
  <cp:lastPrinted>2006-02-02T11:32:00Z</cp:lastPrinted>
  <dcterms:modified xsi:type="dcterms:W3CDTF">2011-02-10T06:10:00Z</dcterms:modified>
  <cp:revision>8</cp:revision>
  <dc:subject/>
  <dc:title>ТОМСКАЯ ОБЛАСТЬ</dc:title>
</cp:coreProperties>
</file>