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</w:t>
      </w:r>
    </w:p>
    <w:p>
      <w:pPr>
        <w:pStyle w:val="Style15"/>
        <w:rPr/>
      </w:pPr>
      <w:r>
        <w:rPr>
          <w:rFonts w:cs="Arial" w:ascii="Arial" w:hAnsi="Arial"/>
        </w:rPr>
        <w:t>14.11.2019 г.                                                                                                                 № 93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24 -е собрание  IV созыва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Володин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3.05.2013г. №32 «О размере и порядке оплаты труда муниципальных служа</w:t>
        <w:softHyphen/>
        <w:t>щих в органах местного самоуправления Володинского сельского поселения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решений Совета Володинского сельского поселения от 27.06.2013 №44, от 26.12.2014 №108, от 31.07.2015 №132, от 30.03.2018 №26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Указом Президента Российской Федерации  от 19 сентября 2019 года № 463  «О повышении окладов месячного содержания лиц, замещающих должности федеральной государственной гражданской службы», Законом Томской области от 31 октября 2019 года №107-ОЗ «О внесении изменений в Закон Томской области «Об областном бюджете на 2019 год и на плановый период 2020 и 2021 годов»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Володинского сельского поселения от 23.05.2013г. №32 «О размере и порядке оплаты труда муниципальных служа</w:t>
        <w:softHyphen/>
        <w:t>щих в органах местного самоуправления Володинского сельского поселения» (в редакции решений Совета Володинского сельского поселения от 27.06.2013 №44, от 26.12.2014 №108, от 31.07.2015 №132, от 30.03.2018 №26)  (далее – решение) следующие изменения: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 изложить в следующей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 к решению изложить в редакции согласно приложению 2 к настоящему решению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bCs/>
        </w:rPr>
        <w:t xml:space="preserve">Настоящее решение подлежит официальному опубликованию и размещению на официальном сайте муниципального образования Володинское сельское поселение в информационно-телекоммуникационной сети «Интернет», </w:t>
      </w:r>
      <w:r>
        <w:rPr>
          <w:rFonts w:cs="Arial" w:ascii="Arial" w:hAnsi="Arial"/>
        </w:rPr>
        <w:t>вступает в силу со дня его официального опубликования и распространяет свое действие на правоотношения, возникшие с 1 октября 2019 год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  <w:bCs/>
        </w:rPr>
        <w:t xml:space="preserve">Контроль за исполнением настоящего решения возложить на контрольно-правовой комитет Совета </w:t>
      </w:r>
      <w:r>
        <w:rPr>
          <w:rFonts w:cs="Arial" w:ascii="Arial" w:hAnsi="Arial"/>
        </w:rPr>
        <w:t>Володин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Володинского сельского поселения           </w:t>
        <w:tab/>
        <w:t>Р.П.Петро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Глава Володинского сельского поселения</w:t>
        <w:tab/>
        <w:tab/>
        <w:tab/>
        <w:tab/>
        <w:t xml:space="preserve">          Р.П.Петрова</w:t>
      </w:r>
    </w:p>
    <w:p>
      <w:pPr>
        <w:pStyle w:val="Normal"/>
        <w:ind w:firstLine="453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color w:val="000000"/>
        </w:rPr>
        <w:t>сельского поселения  от 14.11.2019 № 93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</w:t>
      </w:r>
      <w:r>
        <w:rPr>
          <w:rFonts w:cs="Arial" w:ascii="Arial" w:hAnsi="Arial"/>
        </w:rPr>
        <w:t>Волод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 23.05.2013  № 32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3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ЗМЕРЫ ДОЛЖНОСТНЫХ ОКЛАДОВ </w:t>
      </w:r>
    </w:p>
    <w:p>
      <w:pPr>
        <w:pStyle w:val="Normal"/>
        <w:autoSpaceDE w:val="false"/>
        <w:ind w:left="73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ЕЖЕМЕСЯЧНОГО ДЕНЕЖНОГО ПООЩР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ЫХ СЛУЖАЩИХ В ОРГАНАХ МЕСТН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АМОУПРАВЛЕНИЯ ВОЛОД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.</w:t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316"/>
        <w:gridCol w:w="1356"/>
        <w:gridCol w:w="1297"/>
        <w:gridCol w:w="1559"/>
      </w:tblGrid>
      <w:tr>
        <w:trPr>
          <w:trHeight w:val="989" w:hRule="atLeast"/>
        </w:trPr>
        <w:tc>
          <w:tcPr>
            <w:tcW w:w="995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Должности муниципальной службы, служебная функция по которым предполагает руководство подчиненными, в Администрации </w:t>
            </w:r>
            <w:r>
              <w:rPr>
                <w:rFonts w:cs="Arial" w:ascii="Arial" w:hAnsi="Arial"/>
              </w:rPr>
              <w:t xml:space="preserve">Володинского сельского поселения </w:t>
            </w:r>
            <w:r>
              <w:rPr>
                <w:rFonts w:cs="Arial" w:ascii="Arial" w:hAnsi="Arial"/>
                <w:color w:val="000000"/>
              </w:rPr>
              <w:t>как юридическом лице</w:t>
            </w:r>
          </w:p>
        </w:tc>
      </w:tr>
      <w:tr>
        <w:trPr>
          <w:trHeight w:val="19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N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ладов) 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муниципального образования,  назначенный по контракту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ый  заместитель   главы         муниципального образования   (срочный      трудовой      договор)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ервый    заместитель   главы   администрации муниципального образования  (срочный трудовой      договор)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  главы  муниципального образования   (срочный      трудовой      договор)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60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   главы  администрации муниципального образования   (срочный  трудовой  договор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яющий   делами   (срочный      трудовой      договор)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отдела в  составе  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 руководителя  отдела в      составе  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349" w:hRule="atLeast"/>
        </w:trPr>
        <w:tc>
          <w:tcPr>
            <w:tcW w:w="99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Таблица 2.</w:t>
            </w:r>
          </w:p>
        </w:tc>
      </w:tr>
      <w:tr>
        <w:trPr>
          <w:trHeight w:val="783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жности муниципальной службы, служебная функция по которым предполага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ство подчиненными, в отделе,  входящем в структур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Володинского сельского поселения и обладающем правами юридического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ладов)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 отдела в структуре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руководителя  отдела в структуре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95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68" w:leader="none"/>
              </w:tabs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6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Таблица 3.</w:t>
            </w:r>
          </w:p>
        </w:tc>
      </w:tr>
      <w:tr>
        <w:trPr>
          <w:trHeight w:val="670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едполагает  руководства подчиненными в органах мест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амоуправления Володинского сельского поселения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дающих правами юридического лиц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N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ладов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спектор  контрольно-счетного  органа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ный специалист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мощник лица,  замещающего  муниципальную должность (срочный     трудовой     договор)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    специалист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1-й категор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ециалист 2-й категории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ециалист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 от 14.11.2019 № 93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Волод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от  23.05.2013  № 32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ЗМЕРЫ ОКЛАДОВ ЗА КЛАССНЫЙ ЧИН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ЫХ СЛУЖАЩИХ В ОРГАНАХ МЕСТН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АМОУПРАВЛЕНИЯ ВОЛОД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3119"/>
        <w:gridCol w:w="1320"/>
        <w:gridCol w:w="1320"/>
        <w:gridCol w:w="1320"/>
      </w:tblGrid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должностей </w:t>
              <w:br/>
              <w:t xml:space="preserve"> муниципальных служащих в органах местного самоуправления Володинского сельского посе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лассного </w:t>
              <w:br/>
              <w:t xml:space="preserve">  чина муниципальных служащих в органах местного самоуправления Володинского сельского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за классный чин</w:t>
              <w:br/>
              <w:t xml:space="preserve">      (рублей в месяц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ферент муниципальной службы   Том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 или 3 клас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муниципальной службы   Том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 или 3 клас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</w:tr>
    </w:tbl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5:00Z</dcterms:created>
  <dc:creator>VELTA</dc:creator>
  <dc:description/>
  <dc:language>en-US</dc:language>
  <cp:lastModifiedBy>VELTA</cp:lastModifiedBy>
  <dcterms:modified xsi:type="dcterms:W3CDTF">2019-12-10T07:24:00Z</dcterms:modified>
  <cp:revision>1</cp:revision>
  <dc:subject/>
  <dc:title/>
</cp:coreProperties>
</file>