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№178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 xml:space="preserve">с.Володино                                                                                                        27.02.2017г.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е собрание III созы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  от 24.03.2014 № 79 «Об установлении квалификационных треб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мещения должностей муниципальной службы в муниципальном образовании Володинское 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от 30.06.2016 №224-ФЗ «О внесении изменений в Федеральный закон «О государственной гражданской службе Российской Федерации» и статьей 9 Федерального закона от 2 марта 2007 года №25-ФЗ «О муниципальной службе в Российской Федерац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Володинского сельского поселения от 24.03.2014 № 79 «Об установлении квалификационных требований для замещения должностей муниципальной службы в муниципальном образовании  Володи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0" w:firstLine="28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первый части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</w:t>
      </w:r>
      <w:r>
        <w:rPr>
          <w:rFonts w:cs="Arial" w:ascii="Arial" w:hAnsi="Arial"/>
          <w:color w:val="000000"/>
        </w:rPr>
        <w:t xml:space="preserve">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являются: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0" w:firstLine="28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бзац четвертый части 3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ми служащими, </w:t>
      </w:r>
      <w:r>
        <w:rPr>
          <w:rFonts w:cs="Arial" w:ascii="Arial" w:hAnsi="Arial"/>
        </w:rPr>
        <w:t>определяются по каждой должности муниципальной службы в штатном расписании органа местного самоуправления Володинского сельского поселения, обладающего правами юридического лица, органа, входящего в структуру Администрации Володинского сельского поселения, обладающего правами юридического лица, указанием на специальность (направление подготовки), наличие которой необходимо для замещения указанных должностей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муниципального образования Володинское сельское  поселение  и разместить на официальном сайте муниципального образования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Настоящее решение вступает в силу со дня  официального  опубликования.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Arial" w:ascii="Arial" w:hAnsi="Arial"/>
          <w:szCs w:val="24"/>
        </w:rPr>
        <w:t xml:space="preserve">4. Контроль за исполнением  </w:t>
      </w:r>
      <w:bookmarkStart w:id="0" w:name="_GoBack"/>
      <w:bookmarkEnd w:id="0"/>
      <w:r>
        <w:rPr>
          <w:rFonts w:cs="Arial" w:ascii="Arial" w:hAnsi="Arial"/>
          <w:szCs w:val="24"/>
        </w:rPr>
        <w:t>решения возложить на контрольно</w:t>
      </w:r>
      <w:r>
        <w:rPr>
          <w:rFonts w:cs="Arial" w:ascii="Arial" w:hAnsi="Arial"/>
        </w:rPr>
        <w:t>-правовой комитет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   поселения                                                                    В.Я.Павлюченко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  Р.П.Пет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9:00Z</dcterms:created>
  <dc:creator>VELTA</dc:creator>
  <dc:description/>
  <cp:keywords/>
  <dc:language>en-US</dc:language>
  <cp:lastModifiedBy>VELTA</cp:lastModifiedBy>
  <dcterms:modified xsi:type="dcterms:W3CDTF">2017-03-10T05:43:00Z</dcterms:modified>
  <cp:revision>2</cp:revision>
  <dc:subject/>
  <dc:title/>
</cp:coreProperties>
</file>