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Володино                                                                                                   21.12.2016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41-е собрание </w:t>
      </w:r>
      <w:r>
        <w:rPr>
          <w:rFonts w:cs="Arial" w:ascii="Arial" w:hAnsi="Arial"/>
          <w:bCs/>
          <w:sz w:val="26"/>
        </w:rPr>
        <w:t xml:space="preserve">III </w:t>
      </w:r>
      <w:r>
        <w:rPr>
          <w:rFonts w:cs="Arial" w:ascii="Arial" w:hAnsi="Arial"/>
        </w:rPr>
        <w:t xml:space="preserve">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базовой ста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ндной платы за нежилые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Администрации Володинского сельского поселения о повышении размера базовой ставки арендной платы за один квадратный метр площади нежилых помещений в год, в соответствии с Уставом муниципального образования Володинское сельское поселени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Повысить размер базовой ставки арендной платы за один квадратный метр площади нежилых помещений муниципального образования Володинское сельское поселение с 340,37 руб. до 442,48 руб. в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Данное решение вступает в силу с 01 января 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Администрации Володинского сельского поселения произвести перерасчет  арендной платы по договорам аренды  в соответствии с настоящим реш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Опубликовать настоящее решение в газете «Районные вести» и разместить на официальном сайте Володинского сельского поселения в информационно-коммуникационной сети «Интерне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В.Я. 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9:00Z</dcterms:created>
  <dc:creator>VELTA</dc:creator>
  <dc:description/>
  <dc:language>en-US</dc:language>
  <cp:lastModifiedBy>VELTA</cp:lastModifiedBy>
  <dcterms:modified xsi:type="dcterms:W3CDTF">2017-01-10T05:00:00Z</dcterms:modified>
  <cp:revision>1</cp:revision>
  <dc:subject/>
  <dc:title/>
</cp:coreProperties>
</file>