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 № 171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Cs/>
        </w:rPr>
        <w:t>с.Володино                                                                                           21.12.2016г.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-е собрание III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предоставления средств, передаваемых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 бюджета 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у муниципального образования 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уществление части передаваемых полномочий по решению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просов местного значения и методики расч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иных межбюджетных трансфертов на очередной финансовый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9, 142.5 Бюджетного кодекса Российской Федерации, Уставом муниципального образования Володинское сельское поселение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средств, передаваемых из бюджета муниципального образования Володинское сельское поселение бюджету муниципального образования Кривошеинский район на осуществление части передаваемых полномочий  по решению вопросов местного значения и методику расчета иных межбюджетных трансфертов на очередной финансовый год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 за выполнением настоящего решения возложить на социально-экономический комитет Совета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его опубликования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В.Я.Павлюченко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Р.П.Петрова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к  решению  Совета  </w:t>
      </w:r>
      <w:r>
        <w:rPr>
          <w:rFonts w:cs="Arial" w:ascii="Arial" w:hAnsi="Arial"/>
          <w:color w:val="000000"/>
        </w:rPr>
        <w:t>Волод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сельского поселения № 171 от 21.12.2016г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оставления средств, передаваемых из бюджета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  <w:bCs/>
        </w:rPr>
        <w:t xml:space="preserve"> сельское поселение  бюджету муниципального образования Кривошеинский район на осуществление части передаваемых полномочий  по решению вопросов местного значения и методика расчета иных межбюджетных трансфертов на очередной финансовый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1.1. Настоящий порядок предоставления средств, передаваемых из бюджета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  <w:bCs/>
        </w:rPr>
        <w:t xml:space="preserve"> сельское поселение бюджету муниципального образования Кривошеинский район</w:t>
      </w:r>
      <w:r>
        <w:rPr>
          <w:rFonts w:cs="Arial" w:ascii="Arial" w:hAnsi="Arial"/>
        </w:rPr>
        <w:t xml:space="preserve"> на осуществление части передаваемых полномочий  по решению вопросов местного значения (далее – Порядок), разработан в целях установления методики расчета, порядка перечисления указанных трансфертов из бюджета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, направляемых на финансовое обеспечение вопросов местного значения (далее – иные межбюджетные трансферты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е понятия, используемые в настоя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иные межбюджетные трансферты – форма межбюджетных трансфертов, предоставляемых из местного бюджета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) получатель иных межбюджетных трансфертов – муниципальное образование в лице уполномоченного органа местного самоуправления, заключившего с муниципальным образованием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соглашение о передаче части полномочий по решению вопросов местного значения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органам местного самоуправления муниципального образования Кривошеинский район (далее - получатель)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Порядок планирования и перечисления иных межбюджетных трансфертов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2.1. Иные межбюджетные трансферты предусматриваются в бюджете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 на очередной финансовый год в объемах, утвержденных решением  Совета </w:t>
      </w:r>
      <w:r>
        <w:rPr>
          <w:rFonts w:cs="Arial" w:ascii="Arial" w:hAnsi="Arial"/>
          <w:color w:val="000000"/>
        </w:rPr>
        <w:t>Володинского</w:t>
      </w:r>
      <w:r>
        <w:rPr>
          <w:rFonts w:cs="Arial" w:ascii="Arial" w:hAnsi="Arial"/>
        </w:rPr>
        <w:t xml:space="preserve">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</w:t>
      </w:r>
      <w:r>
        <w:rPr>
          <w:rFonts w:cs="Arial" w:ascii="Arial" w:hAnsi="Arial"/>
          <w:color w:val="000000"/>
        </w:rPr>
        <w:t>Володин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2.2.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органам местного самоуправления муниципального образования Кривошеинский район на очередной финансовый год, заключаемого между муниципальным образованием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 и получателем иных межбюджетных трансфер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2.3. Предоставление иных межбюджетных трансфертов получателю осуществляется администрацией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в объеме средств, предусмотренных решением Совета </w:t>
      </w:r>
      <w:r>
        <w:rPr>
          <w:rFonts w:cs="Arial" w:ascii="Arial" w:hAnsi="Arial"/>
          <w:color w:val="000000"/>
        </w:rPr>
        <w:t>Володинского</w:t>
      </w:r>
      <w:r>
        <w:rPr>
          <w:rFonts w:cs="Arial" w:ascii="Arial" w:hAnsi="Arial"/>
        </w:rPr>
        <w:t xml:space="preserve"> сельского поселения о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2.4.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, предусмотренных законодательством Российской Федерации, а также Уставом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и настоящим Порядк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2.5. Перечисление иных межбюджетных трансфертов из бюджета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осуществляется ежемесячно в размере 1/12 годовой суммы не позднее 05 числа текущего месяц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2.6. Иные межбюджетные трансферты зачисляются на лицевые счета получателя по исполнению бюджета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и отражаются в бюджете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в полном объеме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Методика расчета иных межбюджетных трансфертов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счет иных межбюджетных трансфертов определяется по следующей формуле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 = C * N, гд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S – объем иных межбюджетных трансфертов   из бюджета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на реализацию вопроса местного значения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C – норматив расходов на реализацию соответствующего полномочия муниципального образования Кривошеинский район в расчете на одного жителя за счет иных межбюджетных трансфертов из бюджета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N – численность населения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, участвующего в передаче  соответствующего полномоч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3.3. Норматив расходов на реализацию соответствующего полномочия муниципального образования за счет иных межбюджетных трансфертов из бюджета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определяется по следующей формуле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С = S 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/ Σ N, где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 – норматив расходов на реализацию соответствующего полномочия муниципального образования Кривошеинский район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объем расходов на реализацию соответствующего передаваемого полномочия, исчисленный исходя из количества специалистов, исполняющих полномочия, средней заработной платы с учетом начислений на нее и прочих расходов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Σ N – общая численность постоянного населения, проживающего в муниципальном образовании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, участвующего в передаче соответствующего полномочия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ъём расходов на реализацию соответствующего передаваемого полномочия, исчисленный исходя из количества специалистов, исполняющих полномочия, средней заработной платы с учетом начислений и прочих расходов рассчитывается по следующей формуле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n = Кm/Hm*Hp, гд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объем расходов на реализацию соответствующего передаваемого полномочия, исчисленный исходя из количества специалистов, исполняющих полномочия, средней заработной платы с учетом начислений на нее и прочих расход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m – объем расходов на содержание муниципальных служащих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m – предельная численность муниципальных служащих по муниципальному образованию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p – численность муниципальных служащих по муниципальному образованию, предусмотренная на исполнение соответствующего полномочия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бъем расходов на содержание муниципальных служащих определяется по следующей формуле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m = Fm + Pm, где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m – объем расходов на содержание муниципальных служащих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m – расходы на оплату труда муниципальных служащих по действующему штатному расписанию на 1 января очередного финансового года и начисления на выплаты по оплате труд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m – прочие расходы на содержание муниципальных служащих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асходы на оплату труда муниципальных служащих определяются по следующей формуле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m = Wm + Em, где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m – расходы на оплату труда муниципальных служащих и начисления на выплаты по оплате труд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m – расходы на оплату труда муниципальных служащих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m – расходы по начислениям на выплаты по оплате труд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сходы на оплату труда муниципальных служащих рассчитываются по следующей формул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m  = Om*1,1*2*1,8*12, где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m – расходы на оплату труда муниципальных служащих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m – сумма должностных окладов муниципальных служащих, которая складывается из суммы должностных окладов муниципальных служащих по действующему штатному расписанию муниципального образования (оклад 1 муниципального служащего принимается к расчёту в сумме предельного размера оклада главного специалиста, установленного Решением Совета </w:t>
      </w:r>
      <w:r>
        <w:rPr>
          <w:rFonts w:cs="Arial" w:ascii="Arial" w:hAnsi="Arial"/>
          <w:color w:val="000000"/>
        </w:rPr>
        <w:t>Володинского</w:t>
      </w:r>
      <w:r>
        <w:rPr>
          <w:rFonts w:cs="Arial" w:ascii="Arial" w:hAnsi="Arial"/>
        </w:rPr>
        <w:t xml:space="preserve"> сельского поселения)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 Сумма расходов по начислениям на выплаты по оплате труда рассчитывается по следующей формуле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m =  Wm*30,2/100%,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m – расходы по начислениям на выплаты по оплате труд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m – расходы на оплату труда муниципальных служащих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очие расходы на содержание муниципальных служащих определяются следующим образом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m = (Hn+ Ht)*Z, где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m – прочие расходы на содержание муниципальных служащих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n – численность служащих по муниципальному образованию, замещающих должности не отнесённые к должностям муниципальной службы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t – численность работников муниципального образования, осуществляющих транспортное обслуживание и  обслуживание зданий и помещений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прочие расходы на содержание администрации муниципального образования, в том числе коммунальные услуги, услуги связи, прочие выплаты (оплата проезда к месту отдыха и обратно), командировочные расходы, увеличение стоимости материальных запасов и основных средств, исчисленные из данных реестра расходных обязательств по соответствующим кодам операций сектора государственного управления за текущий финансовый год, с учётом установленной индексации расходов на очередной финансовый год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Ответственность получателя иных межбюджетных трансфертов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4.1.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, предусмотренных настоящим Порядком, а также за нецелевое использование средст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4.2. В случае установления факта нецелевого использования иных межбюджетных трансфертов получатель обязан вернуть в  бюджет муниципального образования Володинское сельское поселение израсходованные не по целевому назначению средства иных межбюджетных трансфертов в течение  20 дней с момента получения требований от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4.3. Получатель иных межбюджетных трансфертов, которому предоставлены иные межбюджетные трансферты в соответствии с настоящим Порядком, обязан возвратить в текущем финансовом году в бюджет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  неиспользованную часть иных межбюджетных трансфертов согласно утвержденного порядка муниципального образования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по завершению финансового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3:00Z</dcterms:created>
  <dc:creator>VELTA</dc:creator>
  <dc:description/>
  <dc:language>en-US</dc:language>
  <cp:lastModifiedBy>VELTA</cp:lastModifiedBy>
  <dcterms:modified xsi:type="dcterms:W3CDTF">2017-01-10T06:33:00Z</dcterms:modified>
  <cp:revision>2</cp:revision>
  <dc:subject/>
  <dc:title/>
</cp:coreProperties>
</file>