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Володино                                                                                                   14.11.2016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39 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             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7.2011 года № 146 «О земельном налог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действующим законодательством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вета Володинского сельского поселения от 21.07.2011 № 146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Налоговые льготы. Основания и порядок их применения» дополнить пунктом 3.4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Льгота в виде возможности уплачивать земельный налог в пониженном размере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 в размере 0,3 процента от кадастровой оценки зем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Администрации Володинского сельского поселения в информационно-телекоммуникационной сети «Интернет» и опубликовать в газете «Районны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контрольно-правовой комит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В.Я.Павлю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по селения           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5:00Z</dcterms:created>
  <dc:creator>VELTA</dc:creator>
  <dc:description/>
  <dc:language>en-US</dc:language>
  <cp:lastModifiedBy>VELTA</cp:lastModifiedBy>
  <dcterms:modified xsi:type="dcterms:W3CDTF">2016-12-08T03:57:00Z</dcterms:modified>
  <cp:revision>1</cp:revision>
  <dc:subject/>
  <dc:title/>
</cp:coreProperties>
</file>