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ВОЛОДИНСКОГО СЕЛЬСКОГО ПОСЕЛЕНИЯ</w:t>
      </w:r>
    </w:p>
    <w:p>
      <w:pPr>
        <w:pStyle w:val="Style15"/>
        <w:spacing w:before="280" w:after="2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5"/>
        <w:spacing w:before="280" w:after="26"/>
        <w:jc w:val="center"/>
        <w:rPr/>
      </w:pPr>
      <w:r>
        <w:rPr>
          <w:rFonts w:eastAsia="Arial Unicode MS"/>
          <w:b/>
          <w:bCs/>
        </w:rPr>
        <w:t>ПОСТАНОВЛЕНИЕ</w:t>
      </w:r>
      <w:r>
        <w:rPr>
          <w:rFonts w:eastAsia="Arial Unicode MS"/>
          <w:b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eastAsia="Arial Unicode MS"/>
        </w:rPr>
        <w:t>20.07.2015г.                                                                                                                    № 64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  <w:t>с. Володин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  <w:t>Кривошеинский район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eastAsia="Arial Unicode MS"/>
        </w:rPr>
      </w:pPr>
      <w:r>
        <w:rPr>
          <w:rFonts w:eastAsia="Arial Unicode MS"/>
        </w:rPr>
        <w:t>Томская область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лодинского сельского поселения №71 от 03.12.2013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еречня автомобильных дорог общего пользования местного значения муниципального образования Володинское сельское поселение»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Style15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ind w:firstLine="993"/>
        <w:jc w:val="both"/>
        <w:rPr/>
      </w:pPr>
      <w:r>
        <w:rPr>
          <w:bCs/>
        </w:rPr>
        <w:t xml:space="preserve">В соответствии со свидетельствами о государственной регистрации права, полученными муниципальным образованием Володинское сельское поселение на сооружения дорожного транспорта, по которым изменилась протяженность </w:t>
      </w:r>
      <w:r>
        <w:rPr/>
        <w:t>автомобильных дорог общего пользования местного значения,</w:t>
      </w:r>
    </w:p>
    <w:p>
      <w:pPr>
        <w:pStyle w:val="Style15"/>
        <w:ind w:firstLine="993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еречень автомобильных дорог общего пользования местного значения муниципального образования Володинское сельское поселение, утвержденный постановлением Администрации Володинского сельского поселения от 03.12.2013 №71  «Об утверждении перечня автомобильных дорог общего пользования местного значения муниципального образования Володинское сельское поселение», изложив его в редакции согласно приложению 1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 в официальном печатном издании газете «Районные вести» и разместить на официальном сайте Володинского сельского поселения в сети Интернет (http://www.</w:t>
      </w:r>
      <w:r>
        <w:rPr>
          <w:sz w:val="24"/>
          <w:szCs w:val="24"/>
          <w:lang w:val="en-US"/>
        </w:rPr>
        <w:t>volodino</w:t>
      </w:r>
      <w:r>
        <w:rPr>
          <w:sz w:val="24"/>
          <w:szCs w:val="24"/>
        </w:rPr>
        <w:t>.ru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Володинского сельского поселения от 30.06.2011 №25 «Об утверждении перечня автомобильных дорог общего пользования местного значения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 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данно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ем Администрации Володинского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ельского    поселения    от     20.07.2015    №64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автомобильных дорог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го пользования местного значения 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835"/>
        <w:gridCol w:w="1726"/>
        <w:gridCol w:w="2013"/>
        <w:gridCol w:w="2008"/>
      </w:tblGrid>
      <w:tr>
        <w:trPr>
          <w:trHeight w:val="1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ой доро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ой доро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,км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.ч. покрытие: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вое, к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вийное, к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шеин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оло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Коммуни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4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3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0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4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5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2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Молодё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3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есен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Зелё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1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6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8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1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8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 Газов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4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 Кольц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7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месту накопления отходов в с.Воло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3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въезд в с.Воло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кладбищу с.Воло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5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.Володино, 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6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9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674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шеин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Новоникола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75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1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5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кладбищу д.Новоникол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5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.Новониколаевка, 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5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56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шеин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Старосайна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8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Озё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36-810 ОП МП 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7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.Старосайнаково, 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25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по Володинскому сельскому по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6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9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5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4:00Z</dcterms:created>
  <dc:creator>VELTA</dc:creator>
  <dc:description/>
  <dc:language>en-US</dc:language>
  <cp:lastModifiedBy>VELTA</cp:lastModifiedBy>
  <dcterms:modified xsi:type="dcterms:W3CDTF">2015-08-10T09:11:00Z</dcterms:modified>
  <cp:revision>1</cp:revision>
  <dc:subject/>
  <dc:title/>
</cp:coreProperties>
</file>