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15 г.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рядок использования бюджетных ассигнований резервного фонда финансирования непредвиденных расходов Администрации Володинского сельского поселения, утвержденный постановлением Администрации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06.2009 №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рядка использования бюджетных ассигнований резервного фонда финансирования непредвиденных расходов Администрации Володинского сельского поселения в соответствие с требованиями статьи 81 Бюджетного кодекса Российской Федерации, на основании протеста Прокуратуры Кривошеинского района на постановление Администрации Володинского сельского поселения от 24.06.2009 №48 «Об утверждении Порядка использования бюджетных ассигнований резервного фонда финансирования непредвиденных расходов Администрации Володинского сельского посел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</w:rPr>
        <w:t xml:space="preserve">Внести в Порядок </w:t>
      </w:r>
      <w:r>
        <w:rPr/>
        <w:t>использования бюджетных ассигнований резервного фонда финансирования непредвиденных расходов Администрации</w:t>
      </w:r>
      <w:r>
        <w:rPr>
          <w:color w:val="000000"/>
        </w:rPr>
        <w:t xml:space="preserve"> Володинско</w:t>
      </w:r>
      <w:r>
        <w:rPr/>
        <w:t>го</w:t>
      </w:r>
      <w:r>
        <w:rPr>
          <w:color w:val="000000"/>
        </w:rPr>
        <w:t xml:space="preserve"> сельско</w:t>
      </w:r>
      <w:r>
        <w:rPr/>
        <w:t>го</w:t>
      </w:r>
      <w:r>
        <w:rPr>
          <w:color w:val="000000"/>
        </w:rPr>
        <w:t xml:space="preserve"> поселени</w:t>
      </w:r>
      <w:r>
        <w:rPr/>
        <w:t>я</w:t>
      </w:r>
      <w:r>
        <w:rPr>
          <w:color w:val="000000"/>
        </w:rPr>
        <w:t xml:space="preserve"> (далее – Порядок), утвержденный постановлением Администрации Володинского сельского поселения от 24.06.2009 №48, следующие изменения: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2. подпункт 3 пункта 5 Порядка изложить в следующей редакции: «мероприятия, направленные на предупреждение чрезвычайных ситуаций природного и техногенного характера и подготовку к ним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2. подпункт 6 пункта 5 Порядка исключить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3. в абзаце 8 пункта 5 Порядка номера подпунктов «4), 5) и 6)» заменить на номера «3), 4)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4. в пункте 9 Порядка слово «отчетов» заменить на слова «годового отчета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- главного бухгалтера Администрации Володинского сельского поселения Е.А.Ермак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динского   сельского поселения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09:00Z</dcterms:created>
  <dc:creator>VELTA</dc:creator>
  <dc:description/>
  <dc:language>en-US</dc:language>
  <cp:lastModifiedBy>VELTA</cp:lastModifiedBy>
  <dcterms:modified xsi:type="dcterms:W3CDTF">2015-05-12T04:19:00Z</dcterms:modified>
  <cp:revision>1</cp:revision>
  <dc:subject/>
  <dc:title/>
</cp:coreProperties>
</file>