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ЛОДИНСКОГО СЕЛЬСКОГО ПОСЕЛЕНИЯ</w:t>
      </w:r>
    </w:p>
    <w:p>
      <w:pPr>
        <w:pStyle w:val="Normal"/>
        <w:tabs>
          <w:tab w:val="clear" w:pos="708"/>
          <w:tab w:val="left" w:pos="70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6.04.2015г.         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олодино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ивошеинский райо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мская област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еречня муниципальных услуг, предоставляемых Администрацией Володинского сельского поселения, предоставление которых осуществляется по принципу «одного окна» в многофункциональном центр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58" w:after="0"/>
        <w:ind w:right="-1" w:firstLine="11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 исполнение требований Федерального закона от 27 июля 2010 года № 210-ФЗ «Об организации предоставления государственных и муниципальных услуг» в части организации предоставления государственных и муниципальных услуг по принципу «одного окна» в многофункциональных центрах, постановления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а также в соответствии с пунктом 11-3) статьи 4 Закона Томской области от 09.08.2011 № 176-ОЗ «Об отдельных вопросах организации предоставления государственных и муниципальных услуг на территории Томской области, распоряжения Администрации Томской области от 01.03.2013  № 144-ра «Об утверждении Рекомендованного перечня муниципальных услуг, предоставление которых осуществляется по принципу «одного окна» в многофункциональных центрах»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Утвердить  Перечень муниципальных услуг, предоставляемых Администрацией Володинского сельского поселения, предоставление которых осуществляется по принципу «одного окна» в многофункциональном центре, согласно приложению.</w:t>
      </w:r>
    </w:p>
    <w:p>
      <w:pPr>
        <w:pStyle w:val="Normal"/>
        <w:tabs>
          <w:tab w:val="clear" w:pos="708"/>
          <w:tab w:val="decimal" w:pos="84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2. Настоящее  постановление опубликовать в официальном печатном издании газете «Районные вести» и разместить на официальном сайте  Володинского сельского поселения 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главного специалиста Администрации Сёмину Е.А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лодинского сельского поселения</w:t>
        <w:tab/>
        <w:tab/>
        <w:tab/>
        <w:t xml:space="preserve">              Р.П.Пет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 xml:space="preserve">к    постановлению  Администрации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лодинского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4"/>
          <w:szCs w:val="24"/>
        </w:rPr>
        <w:t>от  16.04.2015г.  N 20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услуг, предоставляемых Администрацией Володинского сельского поселения, предоставление которых осуществляется по принципу «одного окна» в многофункциональном центр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314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Прием заявлений и выдача документов о согласовании схемы расположения земельного участка на кадастровом плане или кадастровой кар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, продление, внесение изменений в разрешения на строительство, реконструкцию объектов капиталь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Выдача разрешения на строительство объекта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 xml:space="preserve">Выдача разрешения на ввод объекта капитального строительства </w:t>
              <w:br/>
              <w:t>в эксплуатац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 xml:space="preserve">Выдача разрешений о переводе или об отказе в переводе жилого помещения </w:t>
              <w:br/>
              <w:t>в нежилое или нежилого помещения в жилое помещ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>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 xml:space="preserve">Предоставление земельного участка в постоянное (бессрочное) пользование, </w:t>
              <w:br/>
              <w:t xml:space="preserve">в безвозмездное срочное пользование, в аренду из земель, находящихся </w:t>
              <w:br/>
              <w:t>в муниципальной собственности, а также земель, государственная собственность на которые не разгранич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4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Style w:val="FontStyle14"/>
                <w:rFonts w:cs="Arial" w:ascii="Arial" w:hAnsi="Arial"/>
                <w:sz w:val="24"/>
                <w:szCs w:val="24"/>
              </w:rPr>
              <w:t xml:space="preserve">Предоставление земельного участка, находящегося в муниципальной собственности, а также земель государственная собственность на которые </w:t>
              <w:br/>
              <w:t>не разграничена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Присвоение адреса объекту недвижим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>Перевод земель или земельных участков, находящихся в муниципальной собственности, в составе таких земель из одной категории в другую, за исключением земель сельскохозяйственного назна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Arial" w:ascii="Arial" w:hAnsi="Arial"/>
                <w:b w:val="false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ем заявлений и принятие решений о предоставлении физическим </w:t>
              <w:br/>
              <w:t>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>Предоставление в собственность земельных участков, находящихся в муниципальной собственности, а также государственная собственность, на которые не разграничена садоводам, огородникам, дачникам и их садоводческим, огородническим и дачным некоммерческим объединени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рава заготовки гражданами древесины для собствен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выписок из похозяйственной кни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об объектах недвижимого имущества, находящегося в собственности  и предназначенных для сдачи в арен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ордера на проведение земляны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ование вырубки деревье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едоставление выписки из домовой книги, карточки учета собственника жилого помещения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>Принятие решения о прекращении права постоянного (бессрочного) пользования земельным участком, находящимся в муниципальной собственности, или права пожизненного наследуемого владения земельным участком, находящимся в муниципальной собственности, на основании заявления об отказе от пра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рав на земельные участки, находящиеся в муниципальной собственности, и государственная собственность на которые не разграничена, на которых расположены здания, строения, соору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24"/>
                <w:szCs w:val="24"/>
              </w:rPr>
            </w:pPr>
            <w:r>
              <w:rPr>
                <w:rFonts w:eastAsia="PMingLiU;新細明體" w:cs="Arial" w:ascii="Arial" w:hAnsi="Arial"/>
                <w:sz w:val="24"/>
                <w:szCs w:val="24"/>
              </w:rPr>
              <w:t>Образование земельного участка из земельных участков, находящихся в муниципальной собственности, а также государственная собственность, на которые не разграниче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рава на земельные участки, находящиеся в муниципальной собственности, а также государственная собственность, на которые не разграничена, для строительства, без предварительного согласования мест размещения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рава аренды на земельные участки, находящиеся в муниципальной собственности, а также государственная собственность, на которые не разграничена для целей, не связанных со строи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земельных участков из земель сельскохозяйственного значения, находящихся в муниципальной собственности, а также государственная собственность, на которые не разграничена для создания фермерского хозяйства и осуществления его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права аренды на земельные участки, находящиеся в муниципальной собственности, а также государственная собственность, на которые не разграничена, для  строительства, с предварительным согласованием мест размещения объек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rFonts w:ascii="Arial" w:hAnsi="Arial" w:eastAsia="PMingLiU;新細明體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ём заявок и принятие решений о проведении ярма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PMingLiU;新細明體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дача разрешения на автомобильные перевозки тяжеловесных грузов, крупногабаритных грузов по маршрутам, проходящим полностью или частично по дорогам местного значения в границах муниципаль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ind w:right="-8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ahoma" w:hAnsi="Tahoma" w:cs="Tahom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color w:val="0000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4:06:00Z</dcterms:created>
  <dc:creator>VELTA</dc:creator>
  <dc:description/>
  <dc:language>en-US</dc:language>
  <cp:lastModifiedBy>VELTA</cp:lastModifiedBy>
  <dcterms:modified xsi:type="dcterms:W3CDTF">2015-05-12T04:08:00Z</dcterms:modified>
  <cp:revision>1</cp:revision>
  <dc:subject/>
  <dc:title/>
</cp:coreProperties>
</file>