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4.04.2020                                                                                                         № 35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утверждении  порядка  размещения  сведений о  доходах, расходах,  об  имуществе  и   обязательствах имущественного   характера   лиц,   замещающих должности       муниципальной       службы и муниципальными служащими     Администрации Володинского сельского поселения, и    членов   их  семей  на  официальном    сайте  Володинского сельского поселения     в       информационно - телекоммуникационной сети Интернет и предоставления этих   сведений   общероссийским   средствам  массовой информации для опубликова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частью 6 статьи 8 Федерального закона от 25.12.2008 №278-ФЗ «О противодействии коррупции», руководствуясь Уставом муниципального образования Володинское сельское поселение,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 и муниципальными  служащими   Администрации Володинского сельского поселения, и членов их семей на официальном  сайте  Володинского сельского поселения в информационно-телекоммуникационной сети Интернет и предоставления этих сведений общероссийским средствам массовой информации для опубликования, согласно приложению к настоящему 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volod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даты его опублик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630"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Володинского сельского поселения                         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 Администрации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динского сельского поселе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20  №3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сведений о доходах, расходах,  об имуществе и обязательствах имущественного характера лиц, замещающих должности муниципальной службы, муниципальными служащими   Администрации Володинского сельского поселения, и членов их семей на официальном  сайте  Володинского сельского поселения  в информационно-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Настоящим Порядком устанавливается обязанность Администрации Володинского сельского поселения по размещению сведений о доходах, расходах, об имуществе и обязательствах имущественного характера лиц, замещающих должности муниципальной службы, муниципальных служащих(далее – лица, замещающие должности  муниципальной службы)  их супругов и несовершеннолетних детей(далее -сведения  о доходах, расходах, об имуществе и обязательствах имущественного характера), на официальном  сайте Володинского сельского поселения по 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volod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(далее – официальный  сайт) в информационно-телекоммуникационной сети Интернет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перечень объектов недвижимого имущества, принадлежащего лицу, замещающему должность муниципальной службы в Администрации Володинского сельского поселения, его супруге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2) перечень транспортных средств  с указанием вида и марки, принадлежащих на праве собственности лицу, замещающему должность муниципальной службы, его супруге(супругу) и несовершеннолетним дет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декларированный годовой доход лица, замещающего должность муниципальной службы, его супруги(супруга) и несовершеннолетних де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 организаций), если общая сумма таких сделок превышает общий доход </w:t>
      </w:r>
      <w:r>
        <w:rPr>
          <w:rFonts w:cs="Arial" w:ascii="Arial" w:hAnsi="Arial"/>
          <w:bCs/>
          <w:sz w:val="24"/>
          <w:szCs w:val="24"/>
        </w:rPr>
        <w:t>лица замещающего должность муниципальной службы в Администрации Володинского сельского поселения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В размещаемых на 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) иные сведения(кроме указанных в пункте 2 настоящего Порядка) о доходах лица, замещающего должность муниципальной службы, его супруги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персональные данные супруги(супруга), детей и иных членов семьи лица, замещающего должность муниципальной служб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(супруга), детей и иных членов семь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(супругу), 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Сведения о доходах, расходах, об имуществе и обязательствах имущественного характера, указанные в пункте 2 настоящего Порядка, размещают на официальном сайте в течение 30 дней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Размещение на официальном сайте сведений о доходах, расходах,  об имуществе и обязательствах имущественного характера, указанных в пункте 2 настоящего порядка, обеспечивается  главным специалистом  Администрации Волод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Главный специалист  Администрации Володинского сельского посел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в 3-дневный срок со дня поступления запроса от общероссийского средства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в 7-дневный срок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в случае если запрашиваемые средством массовой информации сведения размещены на официальном сайте, в 7-дневный срок со дня поступления запроса направляет информацию о месте размещения указанных све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Муниципальные служащие, отвечающие за кадровую работу Администрации Володинского сельского поселе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9:00Z</dcterms:created>
  <dc:creator>VELTA</dc:creator>
  <dc:description/>
  <dc:language>en-US</dc:language>
  <cp:lastModifiedBy>VELTA</cp:lastModifiedBy>
  <dcterms:modified xsi:type="dcterms:W3CDTF">2020-05-08T08:42:00Z</dcterms:modified>
  <cp:revision>1</cp:revision>
  <dc:subject/>
  <dc:title/>
</cp:coreProperties>
</file>