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.03.2020                                                                                                                    № 24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Об утверждении Положения о сообщении лицами,  замещающими муниципальные должности и должности муниципальной службы в Администрации Володинского сельского поселения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5 декабря 2008 года № 273-ФЗ «О противодействии коррупции»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сообщении лицами, замещающими муниципальные должности и должности муниципальной службы в Администрации Волод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Style1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 №10  от 12.02.2020г. «Об утверждении Положения о сообщении лицами,  замещающими муниципальные должности и должности муниципальной службы в Администрации Володинского сельского поселения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 и  постановление №19 от 23.03.2020 «О внесении изменений в «</w:t>
      </w:r>
      <w:hyperlink w:anchor="P4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сообщении лицами, замещающими муниципальные должности и должности муниципальной службы в Администрации Волод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твержденное постановлением Администрации Володинского сельского поселения от 12.02.2020 №10, считать  утратившими 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лодинского сельского поселения                                              Р.П.Петр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uppressAutoHyphens w:val="true"/>
        <w:autoSpaceDE w:val="false"/>
        <w:spacing w:before="0" w:after="0"/>
        <w:ind w:left="-284" w:hanging="0"/>
        <w:jc w:val="center"/>
        <w:rPr>
          <w:rFonts w:ascii="Arial" w:hAnsi="Arial" w:cs="Arial"/>
          <w:bCs/>
          <w:spacing w:val="2"/>
        </w:rPr>
      </w:pPr>
      <w:r>
        <w:rPr>
          <w:rFonts w:eastAsia="Arial" w:cs="Arial" w:ascii="Arial" w:hAnsi="Arial"/>
          <w:bCs/>
          <w:spacing w:val="2"/>
        </w:rPr>
        <w:t xml:space="preserve">                                                              </w:t>
      </w:r>
    </w:p>
    <w:p>
      <w:pPr>
        <w:pStyle w:val="Style17"/>
        <w:suppressAutoHyphens w:val="true"/>
        <w:autoSpaceDE w:val="false"/>
        <w:spacing w:before="0" w:after="0"/>
        <w:ind w:left="-284" w:hanging="0"/>
        <w:jc w:val="center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Style17"/>
        <w:suppressAutoHyphens w:val="true"/>
        <w:autoSpaceDE w:val="false"/>
        <w:spacing w:before="0" w:after="0"/>
        <w:ind w:left="-284" w:hanging="0"/>
        <w:jc w:val="center"/>
        <w:rPr/>
      </w:pPr>
      <w:r>
        <w:rPr>
          <w:rFonts w:eastAsia="Arial" w:cs="Arial" w:ascii="Arial" w:hAnsi="Arial"/>
          <w:bCs/>
          <w:spacing w:val="2"/>
        </w:rPr>
        <w:t xml:space="preserve">                                               </w:t>
      </w:r>
      <w:r>
        <w:rPr>
          <w:rFonts w:cs="Arial" w:ascii="Arial" w:hAnsi="Arial"/>
          <w:bCs/>
          <w:spacing w:val="2"/>
        </w:rPr>
        <w:t>Приложение</w:t>
      </w:r>
    </w:p>
    <w:p>
      <w:pPr>
        <w:pStyle w:val="Style17"/>
        <w:suppressAutoHyphens w:val="true"/>
        <w:autoSpaceDE w:val="false"/>
        <w:spacing w:before="0" w:after="0"/>
        <w:ind w:left="-284" w:hanging="0"/>
        <w:jc w:val="center"/>
        <w:rPr/>
      </w:pPr>
      <w:r>
        <w:rPr>
          <w:rFonts w:eastAsia="Arial" w:cs="Arial" w:ascii="Arial" w:hAnsi="Arial"/>
          <w:bCs/>
          <w:spacing w:val="2"/>
        </w:rPr>
        <w:t xml:space="preserve">                                                    </w:t>
      </w:r>
      <w:r>
        <w:rPr>
          <w:rFonts w:cs="Arial" w:ascii="Arial" w:hAnsi="Arial"/>
          <w:bCs/>
          <w:spacing w:val="2"/>
        </w:rPr>
        <w:t>УТВЕРЖДЕНО</w:t>
      </w:r>
    </w:p>
    <w:p>
      <w:pPr>
        <w:pStyle w:val="Style17"/>
        <w:suppressAutoHyphens w:val="true"/>
        <w:autoSpaceDE w:val="false"/>
        <w:spacing w:before="0" w:after="0"/>
        <w:ind w:left="-284" w:hanging="0"/>
        <w:jc w:val="right"/>
        <w:rPr/>
      </w:pPr>
      <w:r>
        <w:rPr>
          <w:rFonts w:cs="Arial" w:ascii="Arial" w:hAnsi="Arial"/>
          <w:bCs/>
          <w:spacing w:val="2"/>
        </w:rPr>
        <w:t>постановлением      Администрации</w:t>
      </w:r>
    </w:p>
    <w:p>
      <w:pPr>
        <w:pStyle w:val="Style17"/>
        <w:suppressAutoHyphens w:val="true"/>
        <w:autoSpaceDE w:val="false"/>
        <w:spacing w:before="0" w:after="0"/>
        <w:ind w:left="-284" w:hanging="0"/>
        <w:jc w:val="right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Володинского сельского поселения</w:t>
      </w:r>
    </w:p>
    <w:p>
      <w:pPr>
        <w:pStyle w:val="Style17"/>
        <w:suppressAutoHyphens w:val="true"/>
        <w:autoSpaceDE w:val="false"/>
        <w:spacing w:before="0" w:after="0"/>
        <w:ind w:left="-284" w:hanging="0"/>
        <w:jc w:val="center"/>
        <w:rPr/>
      </w:pPr>
      <w:r>
        <w:rPr>
          <w:rFonts w:eastAsia="Arial" w:cs="Arial" w:ascii="Arial" w:hAnsi="Arial"/>
          <w:bCs/>
          <w:spacing w:val="2"/>
        </w:rPr>
        <w:t xml:space="preserve">                                                          </w:t>
      </w:r>
      <w:r>
        <w:rPr>
          <w:rFonts w:cs="Arial" w:ascii="Arial" w:hAnsi="Arial"/>
          <w:bCs/>
          <w:spacing w:val="2"/>
        </w:rPr>
        <w:t>от 31.03.2020 № 24</w:t>
      </w:r>
    </w:p>
    <w:p>
      <w:pPr>
        <w:pStyle w:val="Style16"/>
        <w:jc w:val="right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 сообщении лицами, замещающими муниципальны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лжности и должности муниципальной службы в Администрации Володинского сельского поселения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Настоящее Положение определяет порядок сообщения лицами, замещающими муниципальные должности и должности муниципальной службы в Администрации Володинского сельского поселения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 (далее – протокольные мероприятия)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Должностные лица обязаны в порядке, предусмотренном настоящим Положением, уведомлять Администрацию Володинского сельского поселения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о всех случаях получения подарка в связи с протокольными мероприятиями.</w:t>
      </w:r>
      <w:bookmarkStart w:id="0" w:name="Par49"/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 </w:t>
      </w:r>
      <w:hyperlink w:anchor="Par89">
        <w:r>
          <w:rPr>
            <w:rStyle w:val="InternetLink"/>
            <w:rFonts w:eastAsia="Times New Roman" w:cs="Arial" w:ascii="Arial" w:hAnsi="Arial"/>
            <w:sz w:val="24"/>
            <w:szCs w:val="24"/>
          </w:rPr>
          <w:t>Уведомление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 получении подарка в связи с протокольными мероприятиями, составленное по форме согласно приложению № 1 к настоящему Положению, представляется  главному специалисту Администрации Володинского сельского поселения не позднее трех рабочих дней со дня получения подарка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50"/>
      <w:bookmarkEnd w:id="1"/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rFonts w:eastAsia="Times New Roman" w:cs="Arial" w:ascii="Arial" w:hAnsi="Arial"/>
            <w:sz w:val="24"/>
            <w:szCs w:val="24"/>
          </w:rPr>
          <w:t>абзацах перв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и </w:t>
      </w:r>
      <w:hyperlink w:anchor="Par50">
        <w:r>
          <w:rPr>
            <w:rStyle w:val="InternetLink"/>
            <w:rFonts w:eastAsia="Times New Roman" w:cs="Arial" w:ascii="Arial" w:hAnsi="Arial"/>
            <w:sz w:val="24"/>
            <w:szCs w:val="24"/>
          </w:rPr>
          <w:t>третье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 Уведомление составляется в двух экземплярах, один из которых возвращается  главным специалистом Администрации Володинского сельского поселения лицу, представившему уведомление, с отметкой о регистрации, другой экземпля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 позднее следующего рабочего дня направляется в инвентаризационную комиссию (далее - Комиссия).</w:t>
      </w:r>
      <w:bookmarkStart w:id="2" w:name="Par53"/>
      <w:bookmarkEnd w:id="2"/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Подарок, стоимость которого подтверждается документами и превышает три тысячи рублей, либо стоимость которого получившему его лицу неизвестна, сдается  главному специалисту-главному бухгалтеру Администрации Володинского сельского поселения (далее - материально ответственное лицо), которое принимает его на хранение по акту приема-передачи, составленному по форме согласно приложению № 2 к настоящему Положению, не позднее пяти рабочих дней со дня регистрации уведомления в журнале регистрации по форме согласно приложению № 3 к настоящему Положению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арок возвращается сдавшему его должностному лицу по акту возврата подарка, составленному по форме согласно приложению № 4 к настоящему Положению, в случае, если его стоимость не превышает три тысячи рубле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Материально ответственное лицо обеспечивает включение в предусмотр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9. Должностное лицо, сдавшее подарок, может его выкупить, направив не позднее двух месяцев со дня сдачи подарка 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Главе Администрации Володинского сельского поселения заявление о выкупе подарка, составленное по форме согласно приложению № 5 к настоящему Положению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. Материально ответственное лицо в течение трех месяцев со дня поступления заявления, указанного в пункте 9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В случае если в отношении подарка, изготовленного из драгоценных металлов и (или) драгоценных камней, не поступило заявление, указанное в пункте 9 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материально 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2. Подарок, в отношении которого не поступило заявление, указанное в пункте 9 настоящего Положения, или от выкупа которого должностное лицо отказалось, может использоваться Администрацией Володинского сельского поселения с учетом заключения комиссии о целесообразности применения подарка для обеспечения деятельности местной администрации Волод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. В случае нецелесообразности использования подарка Главой Администрации Володинского сельского поселения принимается решение о реализации подарка и проведении оценки его стоимости для реализации (выкупа), осуществляемой местн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. Оценка стоимости подарка для реализации (выкупа), предусмотренная пунктами 10 и 1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5. В случае если подарок не выкуплен или не реализован, Главой Администрации Володинского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. Средства, вырученные от реализации (выкупа) подарка, зачисляются в доход бюджета Володин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1"/>
        <w:ind w:left="2694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269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ind w:left="425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Володинского сельского поселе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ar89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before="0" w:after="0"/>
        <w:ind w:left="4253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ю Володинского сельского поселе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autoSpaceDE w:val="false"/>
        <w:spacing w:before="0" w:after="0"/>
        <w:ind w:left="425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before="0" w:after="0"/>
        <w:ind w:left="4245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о получении подарка от __ _________ 20__ г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вещаю о получении __________________ подарка(ов) на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дата получения)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фициального мероприятия, место и дата проведения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1531"/>
        <w:gridCol w:w="18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: __________________________________________ на_____ листах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о, представившее уведомление _________ ____________ __ ________ 20_ г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о, принявшее уведомление _________ ________________ __ ________ 20_ г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   (расшифровка подписи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 номер в журнале регистрации уведомлений 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 __________ 20__ г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bookmarkStart w:id="4" w:name="Par136"/>
      <w:bookmarkEnd w:id="4"/>
      <w:r>
        <w:rPr>
          <w:rFonts w:eastAsia="Arial" w:cs="Arial" w:ascii="Arial" w:hAnsi="Arial"/>
          <w:sz w:val="24"/>
          <w:szCs w:val="28"/>
          <w:lang w:eastAsia="ru-RU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425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Володинского сельского поселе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5" w:name="Par156"/>
      <w:bookmarkStart w:id="6" w:name="Par156"/>
      <w:bookmarkEnd w:id="6"/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приема-передачи подарка № ____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 ________ 20__ г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Володинского сельского поселения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ьно ответственное лицо 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ы, нижеподписавшиеся, составили настоящий акт о том, что 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ал (принял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л (передал) подарок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л (передал)                                               Сдал (принял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 ______________            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одпись)  (расшифровка подписи)                                    (подпись)   (расшифровка подписи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о к учету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 _________ _____________________   __ ________ 20__ г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bookmarkStart w:id="7" w:name="Par189"/>
      <w:bookmarkEnd w:id="7"/>
      <w:r>
        <w:rPr>
          <w:rFonts w:eastAsia="Arial" w:cs="Arial" w:ascii="Arial" w:hAnsi="Arial"/>
          <w:sz w:val="24"/>
          <w:szCs w:val="28"/>
          <w:lang w:eastAsia="ru-RU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&lt;*&gt; Заполняется при наличии документов, подтверждающих стоимость.</w:t>
      </w:r>
    </w:p>
    <w:p>
      <w:pPr>
        <w:pStyle w:val="ConsPlusNormal1"/>
        <w:ind w:left="425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ConsPlusNormal1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1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Администрации Волод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bookmarkStart w:id="8" w:name="P305"/>
      <w:bookmarkEnd w:id="8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получении подарков, полученных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токольными мероприятиями, служебными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овками и другими официальными мероприятиями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2160"/>
        <w:gridCol w:w="1134"/>
        <w:gridCol w:w="957"/>
        <w:gridCol w:w="1453"/>
        <w:gridCol w:w="1134"/>
        <w:gridCol w:w="1559"/>
      </w:tblGrid>
      <w:tr>
        <w:trPr>
          <w:trHeight w:val="37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- при наличии), наименование должности лица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подарка </w:t>
            </w:r>
            <w:hyperlink w:anchor="P3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- при наличии), должност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передаче уведомления в комисс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9" w:name="P344"/>
      <w:bookmarkStart w:id="10" w:name="P344"/>
      <w:bookmarkEnd w:id="10"/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1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spacing w:before="0" w:after="0"/>
        <w:ind w:left="425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Володинского сельского поселе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врата подарка, полученного по акту приема-передачи подарка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 __________ 20__ г. № _____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 __________ 20__ г.                                                                                      № ____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ьно ответственное лиц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амилия, имя, отчество (последнее - при наличии),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лжность,наименование муниципального образования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ет подарок, полученный по акту приема-передачи от __ ______ 20__ г. №____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 (последнее - при наличии), должность, наименование органа местного самоуправления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имает подарок.</w:t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: ________________________ на ____ лист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ал                                   </w:t>
        <w:tab/>
        <w:tab/>
        <w:tab/>
        <w:t xml:space="preserve">                   Принял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___            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фамилия, имя, отчество (последнее - при наличии),          (фамилия, имя, отчество (последнее - при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пись)</w:t>
        <w:tab/>
        <w:tab/>
        <w:tab/>
        <w:tab/>
        <w:tab/>
        <w:tab/>
        <w:t xml:space="preserve">           наличии), подпись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&lt;*&gt; Заполняется при наличии документов, подтверждающих стоимость подарка</w:t>
      </w:r>
    </w:p>
    <w:p>
      <w:pPr>
        <w:pStyle w:val="ConsPlusNormal1"/>
        <w:ind w:left="425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ConsPlusNormal1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ConsPlusNormal1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Администрации Волод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е Администрации Володинск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8"/>
          <w:szCs w:val="28"/>
        </w:rPr>
        <w:t xml:space="preserve"> ____________________________</w:t>
      </w:r>
    </w:p>
    <w:p>
      <w:pPr>
        <w:pStyle w:val="ConsPlusNonformat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 (последнее - при        наличии), наименование должности лица,  сдавшего подарок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1" w:name="P285"/>
      <w:bookmarkEnd w:id="11"/>
      <w:r>
        <w:rPr>
          <w:rFonts w:cs="Arial" w:ascii="Arial" w:hAnsi="Arial"/>
          <w:sz w:val="24"/>
          <w:szCs w:val="24"/>
        </w:rPr>
        <w:t>Заявление о выкупе подар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ирую  Вас  о  намерении выкупить подарок, полученный мною в связ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 мероприятия, место и дату его проведения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реданный на хранение по акту приема-передачи от 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.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   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8"/>
          <w:szCs w:val="28"/>
        </w:rPr>
        <w:t xml:space="preserve">__ </w:t>
      </w:r>
      <w:r>
        <w:rPr>
          <w:rFonts w:cs="Arial" w:ascii="Arial" w:hAnsi="Arial"/>
          <w:sz w:val="24"/>
          <w:szCs w:val="24"/>
        </w:rPr>
        <w:t>__________ 20__ г.</w:t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Calibri" w:hAnsi="Calibri" w:eastAsia="Times New Roman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BB0AD0D6AA0DB1404E4E7F3423739531E074B6C5B0E6AD951C37D29D69A4C951CD25E5585A7D8aBP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8:00Z</dcterms:created>
  <dc:creator>VELTA</dc:creator>
  <dc:description/>
  <dc:language>en-US</dc:language>
  <cp:lastModifiedBy>VELTA</cp:lastModifiedBy>
  <dcterms:modified xsi:type="dcterms:W3CDTF">2020-04-09T09:16:00Z</dcterms:modified>
  <cp:revision>1</cp:revision>
  <dc:subject/>
  <dc:title/>
</cp:coreProperties>
</file>