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01.2020                                                                                                                    № 1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лодинског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от 17.12.2018 № 100 «О наделении полномочиям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а доходов местного бюджета муниципальног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Володинское сельское поселение»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60.1. Бюджетного Кодекса Российской Федерации, приказом Минфина России от 06 июня 2019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85н «О Порядке формирования и применения кодов бюджетной классификации Российской Федерации, их структуре и принципах назначения», в целях обеспечения поступления доходов по подгруппе доходов 116 «Штрафы, санкции, возмещение ущерба» в бюджет Володин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ункт 2 постановления Администрации Володинского сельского поселения от 17.12.2018 № 100 «О наделении полномочиями администратора доходов местного бюджета муниципального образования Володинское сельское поселение»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ключить коды бюджетной классификации Российской Федерации 908 116 10123 01 0001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»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8 116 10123 01 0002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»;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ополнить следующим </w:t>
      </w:r>
      <w:r>
        <w:rPr>
          <w:rFonts w:cs="Arial" w:ascii="Arial" w:hAnsi="Arial"/>
          <w:sz w:val="24"/>
          <w:szCs w:val="24"/>
        </w:rPr>
        <w:t>кодом бюджетной классификации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8 116 10123 01 0101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специалиста – главного бухгалтера Администрации Володинского сельского поселения Е.А.Ермаков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3 января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           Р.П.Петрова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4:00Z</dcterms:created>
  <dc:creator>VELTA</dc:creator>
  <dc:description/>
  <cp:keywords/>
  <dc:language>en-US</dc:language>
  <cp:lastModifiedBy>VELTA</cp:lastModifiedBy>
  <dcterms:modified xsi:type="dcterms:W3CDTF">2020-02-10T04:48:00Z</dcterms:modified>
  <cp:revision>2</cp:revision>
  <dc:subject/>
  <dc:title/>
</cp:coreProperties>
</file>